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 МБОУ гимназия «САН»  г. Пензы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__________________ Мокшанцева Е.В.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/>
        <w:t>«</w:t>
      </w:r>
      <w:r>
        <w:rPr>
          <w:u w:val="single"/>
        </w:rPr>
        <w:t>01</w:t>
      </w:r>
      <w:r>
        <w:rPr/>
        <w:t xml:space="preserve">»  </w:t>
      </w:r>
      <w:r>
        <w:rPr>
          <w:u w:val="single"/>
        </w:rPr>
        <w:t xml:space="preserve">апреля   </w:t>
      </w:r>
      <w:r>
        <w:rPr/>
        <w:t>2016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сячника по охране труда в  МБОУ гимназии «САН» г.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ведения:                    </w:t>
      </w:r>
    </w:p>
    <w:p>
      <w:pPr>
        <w:pStyle w:val="Normal"/>
        <w:rPr/>
      </w:pPr>
      <w:r>
        <w:rPr/>
        <w:t xml:space="preserve">-   совершенствование работы  по улучшению и  охраны       труда в гимназии. </w:t>
      </w:r>
    </w:p>
    <w:p>
      <w:pPr>
        <w:pStyle w:val="Normal"/>
        <w:rPr/>
      </w:pPr>
      <w:r>
        <w:rPr/>
        <w:t>Зада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заинтересованности участников  образовательного процесса  в создании безопасных  условий в гимназии. 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несчастных случаев среди учащихся  и работающих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 положительного опыта работников в гимназии  работы по улучшению   условий 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ведения  месячника по охране труда -  01 апреля – 30 апреля 2016 г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емирный день охраны труда                   - 28 апреля 2016 г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ланируемый результат        -   выполнение правил техники безопасности, сохранение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здоровья и жизни участников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2"/>
        <w:gridCol w:w="1535"/>
        <w:gridCol w:w="2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ых правовых актов в области условий и охраны труда, здоровья работаю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Ознакомить работников гимназии с Положением о проведении месячника по охране тру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 Издать приказ по школе о проведении месячника по охране тру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окшанц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Проверка проведения инструктаже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лассными руководителями 1-11 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трофан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ое обеспечение охраны труда и здоровья работаю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.1.  День безопасности. Беседа: Ознакомление со средствами пожаротушения и средствами индивидуальной защиты», «Общие требования безопасности к учебным помещениям»  для работников школы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4.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гимнази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>Депутато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color w:val="000000"/>
              </w:rPr>
              <w:t>2.2.Проверка индивидуальных средств защиты и их обновление  (по необходимости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я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кай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/>
              <w:t>2.3. Тематические уроки по охране труда по ОБЖ, технологии, физике, химии, физкультур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я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иление контроля в области условий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  Организация рейдов по учебным кабинетам по соблюдению мер по охране труда и выполнения предпис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месячника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  <w:p>
            <w:pPr>
              <w:pStyle w:val="Normal"/>
              <w:rPr/>
            </w:pPr>
            <w:r>
              <w:rPr/>
              <w:t xml:space="preserve">Комиссия по охране труда </w:t>
            </w:r>
          </w:p>
          <w:p>
            <w:pPr>
              <w:pStyle w:val="Normal"/>
              <w:rPr/>
            </w:pPr>
            <w:r>
              <w:rPr/>
              <w:t>Профком 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Осуществление проверки санитарно – гигиенических  и технических условий  в помещениях и учебных кабинетах  гимназии </w:t>
            </w:r>
          </w:p>
          <w:p>
            <w:pPr>
              <w:pStyle w:val="Normal"/>
              <w:rPr/>
            </w:pPr>
            <w:r>
              <w:rPr/>
              <w:t>(паспорта кабинета);</w:t>
            </w:r>
          </w:p>
          <w:p>
            <w:pPr>
              <w:pStyle w:val="Normal"/>
              <w:rPr/>
            </w:pPr>
            <w:r>
              <w:rPr/>
              <w:t>-соблюдение температурного режима;</w:t>
            </w:r>
          </w:p>
          <w:p>
            <w:pPr>
              <w:pStyle w:val="Normal"/>
              <w:rPr/>
            </w:pPr>
            <w:r>
              <w:rPr/>
              <w:t>- требований к освещению;</w:t>
            </w:r>
          </w:p>
          <w:p>
            <w:pPr>
              <w:pStyle w:val="Normal"/>
              <w:rPr/>
            </w:pPr>
            <w:r>
              <w:rPr/>
              <w:t>- электробезопасности;</w:t>
            </w:r>
          </w:p>
          <w:p>
            <w:pPr>
              <w:pStyle w:val="Normal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rPr/>
            </w:pPr>
            <w:r>
              <w:rPr/>
              <w:t>Состояние охраны труда на пищеблок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аличие инструкций по охране труда на рабочих местах;</w:t>
            </w:r>
          </w:p>
          <w:p>
            <w:pPr>
              <w:pStyle w:val="Normal"/>
              <w:rPr/>
            </w:pPr>
            <w:r>
              <w:rPr/>
              <w:t>- наличие и укомплектованность медицинской  аптечки;</w:t>
            </w:r>
          </w:p>
          <w:p>
            <w:pPr>
              <w:pStyle w:val="Normal"/>
              <w:rPr/>
            </w:pPr>
            <w:r>
              <w:rPr/>
              <w:t>-наличие заземления электроприборов;</w:t>
            </w:r>
          </w:p>
          <w:p>
            <w:pPr>
              <w:pStyle w:val="Normal"/>
              <w:rPr/>
            </w:pPr>
            <w:r>
              <w:rPr/>
              <w:t>-наличие и состояние спецодежды;</w:t>
            </w:r>
          </w:p>
          <w:p>
            <w:pPr>
              <w:pStyle w:val="Normal"/>
              <w:rPr/>
            </w:pPr>
            <w:r>
              <w:rPr/>
              <w:t>-наличие и исправность первичных средств пожаротуш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я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по охране тру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саб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плановый  осмотр гимназии на предмет антитеррористической и пожарной безопас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04.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чебное и воспитательное обеспечение охраны труда и здоровья работающих 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 Проведение классных часов  с приглашением представителей медицинских работников по  тем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Профилактика детской заболеваем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дицинский 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.2.Эвакуация  «Действия учащихся и персонала школы при чрезвычайных ситуация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кай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3. Провести конкурс рисунков по  теме «Азбука безопасности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»  (1-7  кл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я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ласова В.А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4.Конкурс  презентаций  среди учащихся на тему:  «Безопасность труда и 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8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Классные часы по безопасности на вод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«Что надо знать купающимся»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Как вести себя на воде» (1-6 классы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Правила плавания на лодках»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Меры предосторожности и охра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изни детей во время весенне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водка» (7-8 классы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- «Как оказать помощь терпяще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дствие на воде» (9-11 классы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6.Провести тестирование  учащихся на знание Правил поведения учащихся в школе  «Как избежать случаев травматизма в шко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кай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7.Экологический суббот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мназии, учител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Всемирный день охраны труда, уроки и классные часы по охран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обеспечение охраны труда и здоровья работающих 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5.1.  Оформить  выставку  книг, публикаций  на тему: 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Это должен знать кажды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 08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Логинова О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2. Обеспечить информационное сопровождение месячника  на сайте  МБОУ гимназии «САН» г. Пен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 за работу с сайтом Коновал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3.Подведение итогов месячника охраны труда по улучшению условий и охраны труда. Собрание трудового коллекти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04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окшанцева Е.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охране тру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сабина С.В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Оксана</dc:creator>
  <dc:description/>
  <cp:keywords/>
  <dc:language>en-US</dc:language>
  <cp:lastModifiedBy>User</cp:lastModifiedBy>
  <cp:lastPrinted>2016-04-21T09:55:00Z</cp:lastPrinted>
  <dcterms:modified xsi:type="dcterms:W3CDTF">2016-04-21T06:02:00Z</dcterms:modified>
  <cp:revision>5</cp:revision>
  <dc:subject/>
  <dc:title>План мероприятий </dc:title>
</cp:coreProperties>
</file>