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0.3pt;width:638.95pt;height:54.25pt;mso-wrap-style:none;v-text-anchor:middle" type="_x0000_t136">
            <v:path textpathok="t"/>
            <v:textpath on="t" fitshape="t" string="Дни воинской славы России." style="font-family:&quot;Impact&quot;;font-size:12pt"/>
            <v:fill o:detectmouseclick="t" type="solid" color2="white"/>
            <v:stroke color="red" weight="25560" joinstyle="miter" endcap="flat"/>
            <v:shadow on="t" obscured="f" color="#990000"/>
            <w10:wrap type="square"/>
          </v:shape>
        </w:pict>
      </w:r>
    </w:p>
    <w:p>
      <w:pPr>
        <w:pStyle w:val="Normal"/>
        <w:rPr>
          <w:sz w:val="36"/>
          <w:szCs w:val="36"/>
        </w:rPr>
      </w:pPr>
      <w:r>
        <w:rPr>
          <w:sz w:val="36"/>
          <w:szCs w:val="36"/>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Федеральный закон от 13.03.95 N 32-ФЗ «О днях воинской славы (победных днях) России» </w:t>
        <w:br/>
      </w:r>
    </w:p>
    <w:p>
      <w:pPr>
        <w:pStyle w:val="Normal"/>
        <w:rPr/>
      </w:pPr>
      <w:r>
        <w:drawing>
          <wp:anchor behindDoc="1" distT="0" distB="0" distL="114935" distR="114935" simplePos="0" locked="0" layoutInCell="0" allowOverlap="1" relativeHeight="4">
            <wp:simplePos x="0" y="0"/>
            <wp:positionH relativeFrom="column">
              <wp:posOffset>-190500</wp:posOffset>
            </wp:positionH>
            <wp:positionV relativeFrom="paragraph">
              <wp:posOffset>62230</wp:posOffset>
            </wp:positionV>
            <wp:extent cx="2328545" cy="1748155"/>
            <wp:effectExtent l="0" t="0" r="0" b="0"/>
            <wp:wrapTight wrapText="bothSides">
              <wp:wrapPolygon edited="0">
                <wp:start x="-759" y="-1169"/>
                <wp:lineTo x="-759" y="22514"/>
                <wp:lineTo x="22359" y="22514"/>
                <wp:lineTo x="22359" y="-1169"/>
                <wp:lineTo x="-759" y="-11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28545" cy="1748155"/>
                    </a:xfrm>
                    <a:prstGeom prst="rect">
                      <a:avLst/>
                    </a:prstGeom>
                    <a:ln w="25400">
                      <a:solidFill>
                        <a:srgbClr val="800000"/>
                      </a:solidFill>
                    </a:ln>
                  </pic:spPr>
                </pic:pic>
              </a:graphicData>
            </a:graphic>
          </wp:anchor>
        </w:drawing>
      </w:r>
      <w:r>
        <w:rPr>
          <w:rFonts w:cs="Century Gothic" w:ascii="Century Gothic" w:hAnsi="Century Gothic"/>
          <w:b/>
          <w:sz w:val="22"/>
          <w:szCs w:val="22"/>
        </w:rPr>
        <w:t xml:space="preserve">5 декабря - День начала контрнаступления советских войск против захватчиков в битве под Москвой </w:t>
        <w:br/>
      </w:r>
      <w:r>
        <w:rPr>
          <w:rFonts w:cs="Century Gothic" w:ascii="Century Gothic" w:hAnsi="Century Gothic"/>
          <w:sz w:val="22"/>
          <w:szCs w:val="22"/>
        </w:rPr>
        <w:br/>
        <w:t xml:space="preserve">День начала контрнаступления советских войск против немецко-фашистских войск в битве под Москвой. </w:t>
        <w:br/>
        <w:br/>
        <w:t xml:space="preserve">По количеству войск, военной техники и вооружения, размаху и напряженности боевых действий битва под Москвой в 1941 -1942 гг. была одной из крупнейших в истории второй мировой войны. Она происходила на территории до 1 тыс. км по фронту и до 350 - 400 км в глубину, что по площади равнялось Англии, Ирландии, Исландии, Бельгии и Голландии вместе взятых. Свыше 200 суток шли яростные, ожесточенные и кровопролитные бои, в которых с обеих сторон сражались свыше 7 млн. солдат и офицеров, около 53 тысяч орудий и минометов, около 6,5 тысяч танков и штурмовых орудий, более 3 тысяч боевых самолетов. Битва под Москвой явилась решающим военным событием первого года Великой Отечественной войны. </w:t>
        <w:br/>
        <w:br/>
        <w:t xml:space="preserve">Еще в директиве фюрера № 21 вермахту ставилась задача как можно быстрее выйти к Москве. После первых успехов Гитлер потребовал от командования и войск "15 августа 1941 года занять Москву, а 1 октября закончить войну с Россией" . Однако советские войска активными и решительными действиями остановили противника. </w:t>
        <w:br/>
        <w:br/>
        <w:t xml:space="preserve">К 5 декабря наступил кризис немецкого наступления. Понеся большие потери и израсходовав материальные возможности, противник стал переходить к обороне. Вместе с тем к началу декабря Ставкой ВГК под Москвой были сосредоточены значительные стратегические резервы. </w:t>
        <w:br/>
        <w:br/>
      </w:r>
      <w:r>
        <w:rPr>
          <w:rFonts w:cs="Century Gothic" w:ascii="Century Gothic" w:hAnsi="Century Gothic"/>
          <w:b/>
          <w:sz w:val="22"/>
          <w:szCs w:val="22"/>
        </w:rPr>
        <w:t>5 - 6 декабря войска Калининского, Западного и Юго-Западного фронтов перешли в решительное контрнаступление.</w:t>
      </w:r>
      <w:r>
        <w:rPr>
          <w:rFonts w:cs="Century Gothic" w:ascii="Century Gothic" w:hAnsi="Century Gothic"/>
          <w:sz w:val="22"/>
          <w:szCs w:val="22"/>
        </w:rPr>
        <w:t xml:space="preserve"> Несмотря на упорное сопротивление врага, сильные морозы и глубокий снежный покров, оно развивалось успешно. К 7 января 1942 г. советские войска продвинулись на запад на 100 - 250 км. </w:t>
        <w:br/>
        <w:t xml:space="preserve">За доблесть и мужество, проявленные в ожесточенных и кровопролитных боях, 40 соединениям и частям были присвоены гвардейские звания, 36 тыс. солдат и офицеров были награждены орденами и медалями. Битва под Москвой явилась началом коренного перелома в Великой Отечественной войне. </w:t>
        <w:b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rPr>
          <w:rFonts w:ascii="Century Gothic" w:hAnsi="Century Gothic" w:cs="Century Gothic"/>
          <w:b/>
          <w:b/>
          <w:sz w:val="22"/>
          <w:szCs w:val="22"/>
          <w:lang w:val="en-US"/>
        </w:rPr>
      </w:pPr>
      <w:r>
        <w:rPr>
          <w:rFonts w:cs="Century Gothic" w:ascii="Century Gothic" w:hAnsi="Century Gothic"/>
          <w:b/>
          <w:sz w:val="21"/>
          <w:szCs w:val="21"/>
        </w:rPr>
        <w:t>27 января - День снятия блокады города Ленинграда.</w:t>
        <w:br/>
      </w:r>
      <w:r>
        <w:rPr>
          <w:rFonts w:cs="Century Gothic" w:ascii="Century Gothic" w:hAnsi="Century Gothic"/>
          <w:sz w:val="21"/>
          <w:szCs w:val="21"/>
        </w:rPr>
        <w:drawing>
          <wp:anchor behindDoc="1" distT="0" distB="0" distL="114935" distR="114935" simplePos="0" locked="0" layoutInCell="0" allowOverlap="1" relativeHeight="8">
            <wp:simplePos x="0" y="0"/>
            <wp:positionH relativeFrom="column">
              <wp:posOffset>-190500</wp:posOffset>
            </wp:positionH>
            <wp:positionV relativeFrom="paragraph">
              <wp:posOffset>-76200</wp:posOffset>
            </wp:positionV>
            <wp:extent cx="2214245" cy="1629410"/>
            <wp:effectExtent l="0" t="0" r="0" b="0"/>
            <wp:wrapTight wrapText="bothSides">
              <wp:wrapPolygon edited="0">
                <wp:start x="-759" y="-1194"/>
                <wp:lineTo x="-759" y="22686"/>
                <wp:lineTo x="22359" y="22686"/>
                <wp:lineTo x="22359" y="-1194"/>
                <wp:lineTo x="-759" y="-119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14245" cy="1629410"/>
                    </a:xfrm>
                    <a:prstGeom prst="rect">
                      <a:avLst/>
                    </a:prstGeom>
                    <a:ln w="25400">
                      <a:solidFill>
                        <a:srgbClr val="800000"/>
                      </a:solidFill>
                    </a:ln>
                  </pic:spPr>
                </pic:pic>
              </a:graphicData>
            </a:graphic>
          </wp:anchor>
        </w:drawing>
      </w:r>
      <w:r>
        <w:rPr>
          <w:rFonts w:cs="Century Gothic" w:ascii="Century Gothic" w:hAnsi="Century Gothic"/>
          <w:sz w:val="21"/>
          <w:szCs w:val="21"/>
        </w:rPr>
        <w:br/>
        <w:t xml:space="preserve">С первых дней войны одним из стратегических направлений, по планам гитлеровского командования, было ленинградское. Ленинград входил в число важнейших объектов, намеченных для захвата. </w:t>
        <w:br/>
        <w:br/>
        <w:t xml:space="preserve">Битва за Ленинград, самая продолжительная в ходе всей Великой Отечественной войны, шла с 10 июля 1941 г. по 9 августа 1944 г. Советские войска в ходе 900-дневной обороны Ленинграда сковали крупные силы германской армии и всю финскую. Это, несомненно, способствовало победам Красной Армии на других участках советско-германского фронта. Ленинградцы показали образцы стойкости, выдержки и патриотизма. </w:t>
        <w:br/>
        <w:br/>
        <w:t xml:space="preserve">Во время блокады погибли около 1 млн. жителей, в том числе более 600 тысяч человек - от голода. В ходе войны Гитлер неоднократно требовал сровнять город с землей, а его население полностью уничтожить. Однако ни обстрелы и бомбардировки, ни голод и холод не сломили его защитников. </w:t>
        <w:br/>
        <w:br/>
        <w:t xml:space="preserve">Уже в июле - сентябре 1941 г. в городе было сформировано 10 дивизий народного ополчения. Несмотря на тяжелейшие условия, промышленность Ленинграда не прекращала свою работу. Помощь блокадникам осуществлялась по льду Ладожского озера. Эта транспортная магистраль получила название «Дорога жизни». 12-30 января 1943 г. была проведена операция по прорыву блокады Ленинграда («Искра»). </w:t>
        <w:br/>
        <w:br/>
        <w:t xml:space="preserve">Она явилась переломным моментом в битве за Ленинград. Все южное побережье Ладожского озера было очищено от противника, а инициатива ведения боевых действий на этом направлении перешла к Красной Армии. В ходе проведения с 14 января по 1 марта 1944 г. Ленинградско-Новгородской стратегической наступательной операции было нанесено тяжелое поражение группе армий «Север». </w:t>
        <w:br/>
        <w:br/>
        <w:t>27 января 1944 г. ленинградцы праздновали снятие блокады. Вечером состоялся салют из 324 орудий, о котором наша известная поэтесса А. А. Ахматова написала такие незабываемые строки: «И в ночи январской беззвездной, Сам дивясь небывалой судьбе, Возвращенный из смертной бездны, Ленинград салютует себе». В результате мощных ударов была освобождена почти вся Ленинградская область и часть Калининской, советские войска вступили в пределы Эстонии. Сложились благоприятные условия для разгрома противника в Прибалтике.</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drawing>
          <wp:anchor behindDoc="1" distT="0" distB="0" distL="114935" distR="114935" simplePos="0" locked="0" layoutInCell="0" allowOverlap="1" relativeHeight="3">
            <wp:simplePos x="0" y="0"/>
            <wp:positionH relativeFrom="column">
              <wp:posOffset>-76200</wp:posOffset>
            </wp:positionH>
            <wp:positionV relativeFrom="paragraph">
              <wp:posOffset>40640</wp:posOffset>
            </wp:positionV>
            <wp:extent cx="1570990" cy="2048510"/>
            <wp:effectExtent l="0" t="0" r="0" b="0"/>
            <wp:wrapTight wrapText="bothSides">
              <wp:wrapPolygon edited="0">
                <wp:start x="-1127" y="-833"/>
                <wp:lineTo x="-1127" y="22273"/>
                <wp:lineTo x="22728" y="22273"/>
                <wp:lineTo x="22728" y="-833"/>
                <wp:lineTo x="-1127" y="-83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70990" cy="2048510"/>
                    </a:xfrm>
                    <a:prstGeom prst="rect">
                      <a:avLst/>
                    </a:prstGeom>
                    <a:ln w="25400">
                      <a:solidFill>
                        <a:srgbClr val="800000"/>
                      </a:solidFill>
                    </a:ln>
                  </pic:spPr>
                </pic:pic>
              </a:graphicData>
            </a:graphic>
          </wp:anchor>
        </w:drawing>
      </w:r>
      <w:r>
        <w:rPr>
          <w:rFonts w:cs="Century Gothic" w:ascii="Century Gothic" w:hAnsi="Century Gothic"/>
          <w:b/>
          <w:sz w:val="22"/>
          <w:szCs w:val="22"/>
        </w:rPr>
        <w:t xml:space="preserve">2 февраля - Победа в Сталинградской битве. </w:t>
        <w:br/>
      </w:r>
      <w:r>
        <w:rPr>
          <w:rFonts w:cs="Century Gothic" w:ascii="Century Gothic" w:hAnsi="Century Gothic"/>
          <w:sz w:val="22"/>
          <w:szCs w:val="22"/>
        </w:rPr>
        <w:br/>
        <w:t>Победа советских войск над немецко-фашистскими войсками под Сталинградом - одна из наиболее славных страниц летописи Великой Отечественной войны. 200 дней и ночей - с 17 июля 1942 года до 2 февраля 1943 года - продолжалась Сталинградская битва при непрерывно возрастающем напряжении сил обеих сторон. В течение первых четырех месяцев шли упорные оборонительные бои, сначала в большой излучине Дона, а затем на подступах к Сталинграду и в самом городе. За этот период советские войска измотали рвавшуюся к Волге немецко-фашистскую группировку и вынудили ее перейти к обороне.</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 xml:space="preserve">В последующие два с половиной месяца Красная Армия, перейдя в контрнаступление, разгромила войска противника северо-западнее и южнее Сталинграда, окружила и ликвидировала 300-тысячную группировку немецко-фашистских войск. </w:t>
        <w:br/>
        <w:br/>
        <w:t xml:space="preserve">Сталинградская битва - решающее сражение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Закончилось победное наступление немецко-фашистских войск и началось их изгнание с территории Советского Союза. </w:t>
        <w:br/>
        <w:br/>
        <w:t xml:space="preserve">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 Она развернулась на огромной территории в 100 тысяч квадратных километров. 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 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 </w:t>
        <w:br/>
        <w:br/>
        <w:t xml:space="preserve">Сражение за Сталинград принято подразделять на два неразрывно связанных периода: оборонительный (с 17 июля по 18 ноября 1942 года) и наступательный (с 19 ноября 1942 года по 2 февраля 1943 года). </w:t>
        <w:br/>
        <w:br/>
        <w:t xml:space="preserve">Вместе с тем, в силу того, что Сталинградская битва - это целый комплекс оборонительных и наступательных операций, ее периоды в свою очередь необходимо рассматривать по этапам, каждый из которых - это либо одна законченная, либо даже несколько взаимосвязанных операций. </w:t>
        <w:br/>
        <w:br/>
        <w:t xml:space="preserve">За мужество и героизм, проявленные в Сталинградской битве, 32 соединениям и частям были присвоены почетные наименования «Сталинградские», 5 – «Донские». 55 соединений и частей были награждены орденами. 183 части, соединения и объединения были преобразованы в гвардейские. Более ста двадцати воинов удостоены звания Героя Советского Союза, около 760 тысяч участников битвы награждены медалью «За оборону Сталинграда». К 20-летию победы советского народа в Великой Отечественной войне город-герой Волгоград был награжден орденом Ленина и медалью «Золотая Звезда». </w:t>
        <w:br/>
      </w:r>
    </w:p>
    <w:p>
      <w:pPr>
        <w:pStyle w:val="Normal"/>
        <w:rPr/>
      </w:pPr>
      <w:r>
        <w:drawing>
          <wp:anchor behindDoc="1" distT="0" distB="0" distL="114935" distR="114935" simplePos="0" locked="0" layoutInCell="0" allowOverlap="1" relativeHeight="7">
            <wp:simplePos x="0" y="0"/>
            <wp:positionH relativeFrom="column">
              <wp:posOffset>-80645</wp:posOffset>
            </wp:positionH>
            <wp:positionV relativeFrom="paragraph">
              <wp:posOffset>-92710</wp:posOffset>
            </wp:positionV>
            <wp:extent cx="2785745" cy="2112010"/>
            <wp:effectExtent l="0" t="0" r="0" b="0"/>
            <wp:wrapTight wrapText="bothSides">
              <wp:wrapPolygon edited="0">
                <wp:start x="-632" y="-952"/>
                <wp:lineTo x="-632" y="22462"/>
                <wp:lineTo x="22232" y="22462"/>
                <wp:lineTo x="22232" y="-952"/>
                <wp:lineTo x="-632" y="-95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85745" cy="2112010"/>
                    </a:xfrm>
                    <a:prstGeom prst="rect">
                      <a:avLst/>
                    </a:prstGeom>
                    <a:ln w="25400">
                      <a:solidFill>
                        <a:srgbClr val="800000"/>
                      </a:solidFill>
                    </a:ln>
                  </pic:spPr>
                </pic:pic>
              </a:graphicData>
            </a:graphic>
          </wp:anchor>
        </w:drawing>
      </w:r>
      <w:r>
        <w:rPr>
          <w:rFonts w:cs="Century Gothic" w:ascii="Century Gothic" w:hAnsi="Century Gothic"/>
          <w:b/>
          <w:sz w:val="21"/>
          <w:szCs w:val="21"/>
        </w:rPr>
        <w:t>23 августа - День разгрома советскими войсками немецко-фашистских войск в Курской битве.</w:t>
        <w:br/>
      </w:r>
      <w:r>
        <w:rPr>
          <w:rFonts w:cs="Century Gothic" w:ascii="Century Gothic" w:hAnsi="Century Gothic"/>
          <w:sz w:val="21"/>
          <w:szCs w:val="21"/>
        </w:rPr>
        <w:br/>
        <w:t xml:space="preserve">Ожесточенные бои на земле и в воздухе на Курской дуге продолжались 50 дней (5. 07 - 23. 08 1943 г.). Через Обоянь и Прохоровку фашисты рвались к Курску. 12 июля 1943 года под Прохоровкой произошло крупнейшее в истории встречное танковое сражение, в котором с обеих сторон участвовало более 1200 танков и самоходных орудий. Вермахт потерял около 500 тыс. человек, 1,5 тыс. танков, свыше 3,7 тыс. самолетов, 3 тыс. орудий. </w:t>
        <w:br/>
        <w:br/>
        <w:t>Его наступательная стратегия потерпела полное поражение. Победу одержали советские танкисты, уничтожившие до 400 вражеских танков. В ходе Курской битвы советские войска освободили русские города Орел и Белгород. В этот день Москва впервые за время войны салютовала воинам-героям, возвестив миру о победе на Курской дуге.</w:t>
      </w:r>
    </w:p>
    <w:p>
      <w:pPr>
        <w:pStyle w:val="Normal"/>
        <w:rPr>
          <w:rFonts w:ascii="Century Gothic" w:hAnsi="Century Gothic" w:cs="Century Gothic"/>
          <w:sz w:val="21"/>
          <w:szCs w:val="21"/>
          <w:lang w:val="en-US"/>
        </w:rPr>
      </w:pPr>
      <w:r>
        <w:rPr>
          <w:rFonts w:cs="Century Gothic" w:ascii="Century Gothic" w:hAnsi="Century Gothic"/>
          <w:sz w:val="21"/>
          <w:szCs w:val="21"/>
          <w:lang w:val="en-US"/>
        </w:rPr>
      </w:r>
    </w:p>
    <w:p>
      <w:pPr>
        <w:pStyle w:val="Normal"/>
        <w:rPr>
          <w:rFonts w:ascii="Century Gothic" w:hAnsi="Century Gothic" w:cs="Century Gothic"/>
          <w:sz w:val="21"/>
          <w:szCs w:val="21"/>
          <w:lang w:val="en-US"/>
        </w:rPr>
      </w:pPr>
      <w:r>
        <w:rPr>
          <w:rFonts w:cs="Century Gothic" w:ascii="Century Gothic" w:hAnsi="Century Gothic"/>
          <w:sz w:val="21"/>
          <w:szCs w:val="21"/>
        </w:rPr>
        <w:t xml:space="preserve">Провалилась последняя попытка командования врага вернуть стратегическую инициативу и взять реванш за Сталинград. Немецко-фашистская армия была поставлена перед катастрофой. Началось массовое изгнание гитлеровских захватчиков из пределов СССР. Наш народ свято чтит память воинов-героев. По линии Курской дуги от Орла до Белгорода на местах боев и сражений 1943 года возведены памятники и обелиски воинской славы. На 624 километре шоссе Москва - Симферополь, недалеко от Прохоровки (Белгородская область) в честь героев-танкистов, участвовавших в разгроме фашистских войск на Курской дуге, в 1954 году установлен на постаменте прославленный советский танк Т-34. В 1973 году был открыт мемориальный комплекс. </w:t>
        <w:b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drawing>
          <wp:anchor behindDoc="1" distT="0" distB="0" distL="114935" distR="114935" simplePos="0" locked="0" layoutInCell="0" allowOverlap="1" relativeHeight="5">
            <wp:simplePos x="0" y="0"/>
            <wp:positionH relativeFrom="column">
              <wp:posOffset>-80645</wp:posOffset>
            </wp:positionH>
            <wp:positionV relativeFrom="paragraph">
              <wp:posOffset>102235</wp:posOffset>
            </wp:positionV>
            <wp:extent cx="1985645" cy="1645920"/>
            <wp:effectExtent l="0" t="0" r="0" b="0"/>
            <wp:wrapTight wrapText="bothSides">
              <wp:wrapPolygon edited="0">
                <wp:start x="-844" y="-1168"/>
                <wp:lineTo x="-844" y="22502"/>
                <wp:lineTo x="22444" y="22502"/>
                <wp:lineTo x="22444" y="-1168"/>
                <wp:lineTo x="-844" y="-116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85645" cy="1645920"/>
                    </a:xfrm>
                    <a:prstGeom prst="rect">
                      <a:avLst/>
                    </a:prstGeom>
                    <a:ln w="25400">
                      <a:solidFill>
                        <a:srgbClr val="800000"/>
                      </a:solidFill>
                    </a:ln>
                  </pic:spPr>
                </pic:pic>
              </a:graphicData>
            </a:graphic>
          </wp:anchor>
        </w:drawing>
      </w:r>
      <w:r>
        <w:rPr>
          <w:rFonts w:cs="Century Gothic" w:ascii="Century Gothic" w:hAnsi="Century Gothic"/>
          <w:b/>
          <w:sz w:val="22"/>
          <w:szCs w:val="22"/>
        </w:rPr>
        <w:t>9 мая - День победы</w:t>
        <w:br/>
      </w:r>
      <w:r>
        <w:rPr>
          <w:rFonts w:cs="Century Gothic" w:ascii="Century Gothic" w:hAnsi="Century Gothic"/>
          <w:sz w:val="22"/>
          <w:szCs w:val="22"/>
        </w:rPr>
        <w:br/>
        <w:t xml:space="preserve">День Победы советского народа в Великой Отечественной войне 1941-1945 годов. </w:t>
        <w:br/>
        <w:t xml:space="preserve">Один из дней воинской славы России. </w:t>
        <w:br/>
        <w:t xml:space="preserve">9 мая является всенародным праздником - Днем Победы. </w:t>
        <w:br/>
        <w:t xml:space="preserve">День Победы - нерабочий день и ежегодно отмечается военным парадом и артиллерийским салютом. </w:t>
        <w:br/>
        <w:t xml:space="preserve">Военный парад проводится в столице Российской Федерации городе Москве с использованием символики времен Великой Отечественной войны. </w:t>
        <w:br/>
        <w:t xml:space="preserve">Артиллерийский салют проводится в городах-героях, а также в городах, где дислоцированы штабы военных округов и флотов. Порядок проведения праздничных шествий, собраний, митингов и демонстраций, посвященных Дню Победы, определяется в соответствии с законодательством Российской Федерац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rPr>
      </w:pPr>
      <w:r>
        <w:rPr>
          <w:rFonts w:cs="Century Gothic" w:ascii="Century Gothic" w:hAnsi="Century Gothic"/>
          <w:sz w:val="22"/>
          <w:szCs w:val="22"/>
        </w:rPr>
        <w:b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drawing>
          <wp:anchor behindDoc="1" distT="0" distB="0" distL="114935" distR="114935" simplePos="0" locked="0" layoutInCell="0" allowOverlap="1" relativeHeight="6">
            <wp:simplePos x="0" y="0"/>
            <wp:positionH relativeFrom="column">
              <wp:posOffset>-80645</wp:posOffset>
            </wp:positionH>
            <wp:positionV relativeFrom="paragraph">
              <wp:posOffset>86360</wp:posOffset>
            </wp:positionV>
            <wp:extent cx="2438400" cy="1778000"/>
            <wp:effectExtent l="0" t="0" r="0" b="0"/>
            <wp:wrapTight wrapText="bothSides">
              <wp:wrapPolygon edited="0">
                <wp:start x="-632" y="-885"/>
                <wp:lineTo x="-632" y="22395"/>
                <wp:lineTo x="22232" y="22395"/>
                <wp:lineTo x="22232" y="-885"/>
                <wp:lineTo x="-632" y="-88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438400" cy="1778000"/>
                    </a:xfrm>
                    <a:prstGeom prst="rect">
                      <a:avLst/>
                    </a:prstGeom>
                    <a:ln w="25400">
                      <a:solidFill>
                        <a:srgbClr val="800000"/>
                      </a:solidFill>
                    </a:ln>
                  </pic:spPr>
                </pic:pic>
              </a:graphicData>
            </a:graphic>
          </wp:anchor>
        </w:drawing>
      </w:r>
      <w:r>
        <w:rPr>
          <w:rFonts w:cs="Century Gothic" w:ascii="Century Gothic" w:hAnsi="Century Gothic"/>
          <w:b/>
          <w:sz w:val="22"/>
          <w:szCs w:val="22"/>
        </w:rPr>
        <w:t>11 апреля - День освобождения узников фашистских концлагерей</w:t>
        <w:br/>
      </w:r>
      <w:r>
        <w:rPr>
          <w:rFonts w:cs="Century Gothic" w:ascii="Century Gothic" w:hAnsi="Century Gothic"/>
          <w:sz w:val="22"/>
          <w:szCs w:val="22"/>
        </w:rPr>
        <w:br/>
        <w:t xml:space="preserve">Этот День установлен указом Президента Российской Федерации от 2 апреля 1996 года № 489 в связи с подписанием Договора между Российской Федерацией и Республикой Беларусь, обеспечивающего дальнейшую интеграцию братских народов. </w:t>
        <w:br/>
        <w:br/>
        <w:t xml:space="preserve">До сих пор снятся тяжелые сны узникам фашистских лагерей смерти. 55 лет прошло до дня освобождения, с того времени, когда жили мы единственной мыслью - все выдержать и не сдаться. Выдержали и не сдались. Не добившись своего, палачи отправляли на уничтожение в лагеря смерти всех, кто сопротивлялся, кто боролся с фашизмом в период гитлеровского террора. </w:t>
        <w:br/>
        <w:t xml:space="preserve">18 миллионов узников из 23 стран мира с грифом «возврату не подлежит» вошли в ворота концлагерей и только семь миллионов дождались свободы. Один только Освенцим, настоящая фабрика смерти, унесла жизни четырех миллионов. А сколько их было?! Маутхаузен, Дахау, Заксенгайзен... </w:t>
        <w:br/>
        <w:t xml:space="preserve">Международный женский концлагерь смерти Равенсбрюк, ад, оправдывал свое название: на русский язык его название переводится как «вороний мост». Там, за кирпичной стеной высотой в четыре с половиной метра с проволокой под напряжением шесть тысяч вольт, делали сове грязное дело «медицинские светила» третьего рейха: прививали рак, газовую гангрену, рубили ноги, а у детей забирали всю кровь. Никто не мог убежать отсюда, чтобы рассказать, что же творилось за этими стенами. Многих женщин стерилизовали, приговаривая: «Рабой ты будешь, а матерью - никогда!» </w:t>
        <w:br/>
        <w:br/>
        <w:t>Это памятная дата отмечается по решению ООН ежегодно, потому что именно в этот день, 11апреля 1945 года узники фашистского концлагеря Бухенвальд, узнав о приближении союзных войск, подняли в лагере вооруженное восстание. Они захватили лагерь, перебив охрану, и тем самым спасли себя от уничтожения, которое готовили им гитлеровские власти. 19 апреля 1945 года на траурном митинге в честь погибших во время восстания бывшие заключенные концлагеря Бухенвальд поклялись продолжать</w:t>
      </w:r>
    </w:p>
    <w:p>
      <w:pPr>
        <w:pStyle w:val="Normal"/>
        <w:rPr>
          <w:rFonts w:ascii="Century Gothic" w:hAnsi="Century Gothic" w:cs="Century Gothic"/>
          <w:sz w:val="22"/>
          <w:szCs w:val="22"/>
        </w:rPr>
      </w:pPr>
      <w:r>
        <w:rPr>
          <w:rFonts w:cs="Century Gothic" w:ascii="Century Gothic" w:hAnsi="Century Gothic"/>
          <w:sz w:val="22"/>
          <w:szCs w:val="22"/>
        </w:rPr>
        <w:t xml:space="preserve">беспощадную борьбу с фашизмом. В апреле 1945 года войсками союзников, кроме лагерей Бухенвальд и Дора, были освобождены узники лагеря Заксенхаузен (22 апреля 1945 года), Дахау (29 апреля 1945 года) и Равенсбрюк (30 апреля 1945 года). С той поры 11 апреля во всем мире отмечают как Международный День освобождения узников фашистских лагерей, а оставшиеся в живых узники лагерей собираются вместе, устраиваются митинги и манифестации, носящие антифашистский, антиправорадикальный характер. </w:t>
        <w:b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3:00Z</dcterms:created>
  <dc:creator>Оксана</dc:creator>
  <dc:description/>
  <cp:keywords/>
  <dc:language>en-US</dc:language>
  <cp:lastModifiedBy>User</cp:lastModifiedBy>
  <dcterms:modified xsi:type="dcterms:W3CDTF">2015-01-27T08:13:00Z</dcterms:modified>
  <cp:revision>2</cp:revision>
  <dc:subject/>
  <dc:title>Дни воинской славы России</dc:title>
</cp:coreProperties>
</file>