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7180</wp:posOffset>
            </wp:positionH>
            <wp:positionV relativeFrom="paragraph">
              <wp:posOffset>-64135</wp:posOffset>
            </wp:positionV>
            <wp:extent cx="728980" cy="967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01010</wp:posOffset>
                </wp:positionV>
                <wp:extent cx="315087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40"/>
                              <w:gridCol w:w="2552"/>
                              <w:gridCol w:w="39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01.06.20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На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4.45pt;mso-wrap-distance-left:0pt;mso-wrap-distance-right:9pt;mso-wrap-distance-top:0pt;mso-wrap-distance-bottom:0pt;margin-top:236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40"/>
                        <w:gridCol w:w="2552"/>
                        <w:gridCol w:w="39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01.06.202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На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01010</wp:posOffset>
                </wp:positionV>
                <wp:extent cx="279400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Министру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Воронкову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Начальнику управления                                                                              образования г.Пензы                                                                             Голодяеву Ю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0"/>
                                        <w:lang w:val="en-US" w:eastAsia="ru-RU"/>
                                      </w:rPr>
                                      <w:t>denis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0"/>
                                        <w:lang w:eastAsia="ru-RU"/>
                                      </w:rPr>
                                      <w:t>@quoedu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0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4.9pt;mso-wrap-distance-left:9pt;mso-wrap-distance-right:0pt;mso-wrap-distance-top:0pt;mso-wrap-distance-bottom:0pt;margin-top:236.3pt;mso-position-vertical-relative:page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Министру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Воронкову А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Начальнику управления                                                                              образования г.Пензы                                                                             Голодяеву Ю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0"/>
                                  <w:lang w:val="en-US" w:eastAsia="ru-RU"/>
                                </w:rPr>
                                <w:t>denis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0"/>
                                  <w:lang w:eastAsia="ru-RU"/>
                                </w:rPr>
                                <w:t>@quoedu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0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УПОЛНОМОЧЕННЫЙ ПО ПРАВА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В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л. Володарского, 49, г. Пенза, 4400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. (8412) 68-16-74, т\факс 56-34-45e-mail: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en-US" w:eastAsia="ru-RU"/>
        </w:rPr>
        <w:t>info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eastAsia="ru-RU"/>
        </w:rPr>
        <w:t>@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en-US" w:eastAsia="ru-RU"/>
        </w:rPr>
        <w:t>upr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eastAsia="ru-RU"/>
        </w:rPr>
        <w:t>-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en-US" w:eastAsia="ru-RU"/>
        </w:rPr>
        <w:t>penza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142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авляю информацию Уполномоченного при Президенте Российской Федерации по правам ребенка о бесплатном доступе для занятий на образовательной платформе «Учи.ру» для использования в работе образовательных учреждений.</w:t>
      </w:r>
    </w:p>
    <w:p>
      <w:pPr>
        <w:pStyle w:val="Normal"/>
        <w:spacing w:before="0" w:after="0"/>
        <w:ind w:left="142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424" w:hanging="142"/>
        <w:jc w:val="center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>Приложение: на 3 л.</w:t>
      </w:r>
    </w:p>
    <w:p>
      <w:pPr>
        <w:pStyle w:val="Normal"/>
        <w:spacing w:lineRule="auto" w:line="240" w:before="0" w:after="0"/>
        <w:ind w:left="142" w:right="424" w:hanging="142"/>
        <w:jc w:val="both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142" w:right="42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2" w:right="42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ый                                                                            Е. А. Столярова</w:t>
      </w:r>
    </w:p>
    <w:p>
      <w:pPr>
        <w:pStyle w:val="Normal"/>
        <w:spacing w:before="0" w:after="0"/>
        <w:ind w:left="142" w:right="42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ев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8412)56-34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Информируем вас, что Российская образовательная онлайн-платформа Учи.ру в рамках благотворительной акции при поддержке Уполномоченного по правам ребенка РФ предоставит бесплатные доступы для занятий на платформе для детей из малоимущих многодетных семей на 12 месяце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сы на платформе Учи.ру соответствуют федеральным государственным образовательным стандартам, дополняют и усиливают классическое школьное образование. На платформе занимается 8 миллионов российских школьник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бесплатного доступа дети смогут неограниченно заниматься по школьным предметам на платформе, изучать курс программирования и играть в развивающие игр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семье несколько детей школьного возраста, доступ можно получить для каждого. Активировать его можно до 31 июля 2020 года, 12 месяцев активности отсчитываются с момента актива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активации доступ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.       Отправить письмо с темой «Многодетная малоимущая семья» на электронную почту 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dobro@uch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К письму приложить фото 2 документов – справку о признании семьи малоимущей и удостоверение многодетной семь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      В письме указать id заранее созданного аккаунта/аккаунтов детей, кому в семье необходим доступ.*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*Для получения id родитель бесплатно регистрируется на сайте 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UCH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что занимает не более 2 минут, и уточняет id в личном аккаунте ребенка во вкладке «профиль» под именем учени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ребенок уже зарегистрирован на платформе, дополнительная регистрация не требует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агаем рассмотреть вопрос информирования соответствующих сем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0" w:name="6e38b5aee99fa78e_gjdgxs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Учи.ру подарит доступы к платформе детям из многодетных малоимущих семей</w:t>
      </w:r>
      <w:bookmarkStart w:id="1" w:name="29ceba37cc4547d_uapk2msp7jjt"/>
      <w:bookmarkEnd w:id="1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2" w:name="c9d30a5d8de8e8d2_kap3h519svfr"/>
      <w:bookmarkEnd w:id="2"/>
      <w:r>
        <w:rPr>
          <w:rFonts w:eastAsia="Calibri" w:cs="Times New Roman" w:ascii="Times New Roman" w:hAnsi="Times New Roman"/>
          <w:sz w:val="28"/>
          <w:szCs w:val="28"/>
        </w:rPr>
        <w:t>К Дню защиты детей 1 июня образовательная онлайн-платформа Учи.ру, на которой занимается 8 миллионов российских школьников, при поддержке Уполномоченного при Президенте РФ по правам ребенка запускает проект помощи малоимущим многодетным семьям.</w:t>
      </w:r>
      <w:bookmarkStart w:id="3" w:name="ad2c3209a390d2fe_orvgzqe9lhrf"/>
      <w:bookmarkEnd w:id="3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мся с 1 по 11 класс из таких семей платформа бесплатно предоставит неограниченные доступы для занятий по школьным предметам, программированию, а также к развивающим играм. Доступ открывается на целый год с момента активации, которую можно совершить до 31 июля 2020 года.</w:t>
      </w:r>
      <w:bookmarkStart w:id="4" w:name="4d427a3659dceb_45bfgj8nron3"/>
      <w:bookmarkEnd w:id="4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нна Кузнецова, уполномоченный при Президенте РФ по правам ребенка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«Доступность электронных образовательных ресурсов в последнее время становится более значимой. Я рада, что благодаря этому проекту она появится у большого числа детей. А ещё это хорошая возможность проводить время с пользой в современных условиях профилактических мер, ведь не секрет, что запрос на полезную и безопасную для детей информацию в сети особенно вырос в последнее время. А, учитывая то, что скоро лето и у детей будет много свободного времени, благодаря акции, досуг можно будет наполнить полезной деятельностью. Что для детей не только служит их саморазвитию, раскрытию внутреннего потенциала, но и является важным условием безопасности дете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лья Паршин, генеральный директор Учи.ру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условиях карантина и будущего посткарантинного периода актуальность удаленных обучающих сервисов особенно высока. Школьникам нужно осваивать программу, готовиться к экзаменам уже в новые сроки. Наша базовая ценность - равный доступ всех детей к образовательным возможностям, и в этот непростой для всех период мы особенно хотим быть рядом и оказывать посильную поддержку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5" w:name="25e10e02ffd19031_y55j72sgx6ie"/>
      <w:bookmarkEnd w:id="5"/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bookmarkStart w:id="6" w:name="e9a5a8808bbda53_mvdczp7cjt2j"/>
      <w:bookmarkEnd w:id="6"/>
      <w:r>
        <w:rPr>
          <w:rFonts w:eastAsia="Calibri" w:cs="Times New Roman" w:ascii="Times New Roman" w:hAnsi="Times New Roman"/>
          <w:sz w:val="28"/>
          <w:szCs w:val="28"/>
        </w:rPr>
        <w:t>Для получения доступа нужно отправить письмо с темой «Многодетная малоимущая семья» на почтовый ящик 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dobro@uch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 с приложением фото 2 документов – справки о признании семьи малоимущей и удостоверения многодетной семьи.</w:t>
      </w:r>
      <w:bookmarkStart w:id="7" w:name="2391cca9cd26b30_cb31jby395x4"/>
      <w:bookmarkEnd w:id="7"/>
    </w:p>
    <w:p>
      <w:pPr>
        <w:pStyle w:val="Normal"/>
        <w:rPr/>
      </w:pPr>
      <w:bookmarkStart w:id="8" w:name="57a9d806518bf18c_ibanttx3b7ud"/>
      <w:bookmarkEnd w:id="8"/>
      <w:r>
        <w:rPr>
          <w:rFonts w:eastAsia="Calibri" w:cs="Times New Roman" w:ascii="Times New Roman" w:hAnsi="Times New Roman"/>
          <w:sz w:val="28"/>
          <w:szCs w:val="28"/>
        </w:rPr>
        <w:t>В письме необходимо указать id заранее созданного аккаунта/аккаунтов детей, кому необходим доступ. Для получения id родитель бесплатно регистрируется на сайте </w:t>
      </w:r>
      <w:hyperlink r:id="rId8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UCH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что занимает не более 2 минут, и уточняет id в личном аккаунте ребенка под его именем во вкладке «профиль». Если ребенок уже зарегистрирован на платформе, дополнительная регистрация не требует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9" w:name="aebd35888d6216_ojw3lrv2u7ki"/>
      <w:bookmarkEnd w:id="9"/>
      <w:r>
        <w:rPr>
          <w:rFonts w:eastAsia="Calibri" w:cs="Times New Roman" w:ascii="Times New Roman" w:hAnsi="Times New Roman"/>
          <w:sz w:val="28"/>
          <w:szCs w:val="28"/>
        </w:rPr>
        <w:t>Инструкции для получения доступа также направлены органы региональной исполнительной власти омбудсмено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и.ру (UCHi.RU)</w:t>
      </w:r>
      <w:r>
        <w:rPr>
          <w:rFonts w:eastAsia="Calibri" w:cs="Times New Roman" w:ascii="Times New Roman" w:hAnsi="Times New Roman"/>
          <w:sz w:val="28"/>
          <w:szCs w:val="28"/>
        </w:rPr>
        <w:t> – крупнейшая отечественная образовательная онлайн-платформа, где 8 миллионов учеников из всех регионов России изучают школьные предметы в интерактивной̆ форме по индивидуальной траектории, учатся программированию и целеполаганию, развивают «гибкие компетенции», готовятся к ВПР и ОГЭ, а также участвуют в российских и международных олимпиадах.  Учи.ру используется в образовательном процессе в школах, а также для самостоятельного обучения дома. По технологии Учи.ру дети изучают математику в США, Канаде, Китае, Индии, ЮАР, Бразилии, Вьетнаме и Индонезии. Учи.ру — это система адаптивного образования, полностью соответствующая ФГОС и значительно усиливающая классическое школьное образование. Курсы Учи.ру прошли научную и педагогическую экспертизу РАН. Учи.ру – резидент кластера информационных технологий Фонда «Сколково». Проект реализуется при поддержке Агентства стратегических инициатив. Учи.ру содействует решению задач Национального проекта «Образование» и входящих в него Федеральных проектов. Способствует применению модели цифровой образовательной среды, развивает цифровые компетенции педагогов и административных команд шко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ova@quoedu.ru" TargetMode="External"/><Relationship Id="rId4" Type="http://schemas.openxmlformats.org/officeDocument/2006/relationships/hyperlink" Target="mailto:denisova@quoedu.ru" TargetMode="External"/><Relationship Id="rId5" Type="http://schemas.openxmlformats.org/officeDocument/2006/relationships/hyperlink" Target="mailto:dobro@uchi.ru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mailto:dobro@uchi.ru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8:00Z</dcterms:created>
  <dc:creator>user</dc:creator>
  <dc:description/>
  <dc:language>en-US</dc:language>
  <cp:lastModifiedBy>User</cp:lastModifiedBy>
  <cp:lastPrinted>2020-06-01T09:50:00Z</cp:lastPrinted>
  <dcterms:modified xsi:type="dcterms:W3CDTF">2020-06-01T06:58:00Z</dcterms:modified>
  <cp:revision>2</cp:revision>
  <dc:subject/>
  <dc:title/>
</cp:coreProperties>
</file>