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2"/>
          <w:b/>
          <w:sz w:val="28"/>
          <w:szCs w:val="28"/>
        </w:rPr>
        <w:t>Победители  и призё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интеллектуальной олимпиады</w:t>
      </w:r>
    </w:p>
    <w:p>
      <w:pPr>
        <w:pStyle w:val="Normal"/>
        <w:jc w:val="center"/>
        <w:rPr/>
      </w:pPr>
      <w:r>
        <w:rPr>
          <w:sz w:val="28"/>
          <w:szCs w:val="28"/>
        </w:rPr>
        <w:t>«Ученик ХХI века: пробуем силы – проявляем способ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4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 Матв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классическая гимназия № 1 им. В.Г. Белинского  г. 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евская А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гимназия «САН»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один Пав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 20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накин Ник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 12 г.Пензы имени В.В.Тарас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омин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жепаров Тим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 56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апова Анаста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с углубленным изучением информатики № 68 г. 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иков Дмит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гимназия № 44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очкова Ма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гимназия «САН»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ашкина Али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 35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кин Ив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ЛАД № 3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итина Да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 11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ркова Анге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гимназия № 44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рсанова Екате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№ 7 г. 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чкарёва Оль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 65/23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ешкина К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 19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никовская Али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гимназия № 42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жепаров Тим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 56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лов Гле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ЛСТУ №2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мизов Владисл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 56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встифеев Ег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№ 7 г. 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мянцев Арс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 11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лов Матв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 64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мизов Владисл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СОШ № 56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бравина Вар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ОУ многопрофильная гимназия № 13 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исеев Владисл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гимназия "САН"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нов Матв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гимназия "САН"г.Пен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жающий ми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26:00Z</dcterms:created>
  <dc:creator>Максим Вдовин</dc:creator>
  <dc:description/>
  <cp:keywords/>
  <dc:language>en-US</dc:language>
  <cp:lastModifiedBy>User</cp:lastModifiedBy>
  <cp:lastPrinted>2018-02-12T12:01:00Z</cp:lastPrinted>
  <dcterms:modified xsi:type="dcterms:W3CDTF">2020-02-17T15:40:00Z</dcterms:modified>
  <cp:revision>5</cp:revision>
  <dc:subject/>
  <dc:title/>
</cp:coreProperties>
</file>