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720090</wp:posOffset>
            </wp:positionV>
            <wp:extent cx="7538085" cy="10585450"/>
            <wp:effectExtent l="0" t="0" r="0" b="0"/>
            <wp:wrapTight wrapText="bothSides">
              <wp:wrapPolygon edited="0">
                <wp:start x="-33" y="0"/>
                <wp:lineTo x="-33" y="21577"/>
                <wp:lineTo x="21595" y="21577"/>
                <wp:lineTo x="21595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зия «САН» города Пензы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</w:t>
      </w:r>
      <w:r>
        <w:rPr>
          <w:sz w:val="28"/>
          <w:szCs w:val="28"/>
          <w:u w:val="single"/>
        </w:rPr>
        <w:t>гимназ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г. Пенза, ул. Рахманинова, 2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440066, г. Пенза, ул. Рахманинова, 2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Директор (заведующий)  </w:t>
      </w:r>
      <w:r>
        <w:rPr>
          <w:u w:val="single"/>
        </w:rPr>
        <w:t>Мокшанцева Елена Владимировна</w:t>
      </w:r>
      <w:r>
        <w:rPr>
          <w:sz w:val="28"/>
          <w:szCs w:val="28"/>
        </w:rPr>
        <w:t xml:space="preserve">                 </w:t>
      </w:r>
      <w:r>
        <w:rPr>
          <w:u w:val="single"/>
        </w:rPr>
        <w:t>95 – 37 – 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u w:val="single"/>
        </w:rPr>
        <w:t>Миронова Наталья  Викторовна</w:t>
      </w:r>
      <w:r>
        <w:rPr>
          <w:sz w:val="28"/>
          <w:szCs w:val="28"/>
        </w:rPr>
        <w:t xml:space="preserve">                </w:t>
      </w:r>
      <w:r>
        <w:rPr>
          <w:u w:val="single"/>
        </w:rPr>
        <w:t>95 – 37 – 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u w:val="single"/>
        </w:rPr>
        <w:t>Митрофанова Марина Александровна</w:t>
      </w:r>
      <w:r>
        <w:rPr>
          <w:sz w:val="28"/>
          <w:szCs w:val="28"/>
        </w:rPr>
        <w:t xml:space="preserve">       </w:t>
      </w:r>
      <w:r>
        <w:rPr>
          <w:u w:val="single"/>
        </w:rPr>
        <w:t>95 – 37 – 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u w:val="single"/>
        </w:rPr>
        <w:t>главный специалист</w:t>
      </w:r>
      <w:r>
        <w:rPr/>
        <w:t xml:space="preserve">               </w:t>
      </w:r>
      <w:r>
        <w:rPr>
          <w:u w:val="single"/>
        </w:rPr>
        <w:t>Васильева Екатерина Михай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Управления образован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должность)           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u w:val="single"/>
        </w:rPr>
        <w:t>56 – 02 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</w:t>
      </w:r>
      <w:r>
        <w:rPr>
          <w:u w:val="single"/>
        </w:rPr>
        <w:t>инспектор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ГИБДД</w:t>
      </w:r>
      <w:r>
        <w:rPr>
          <w:sz w:val="28"/>
          <w:szCs w:val="28"/>
        </w:rPr>
        <w:t xml:space="preserve">     </w:t>
      </w:r>
      <w:r>
        <w:rPr>
          <w:u w:val="single"/>
        </w:rPr>
        <w:t>Новоженцев Валентин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u w:val="single"/>
        </w:rPr>
        <w:t>59 – 90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детского травматизма    </w:t>
      </w:r>
      <w:r>
        <w:rPr>
          <w:u w:val="single"/>
        </w:rPr>
        <w:t>специалист ПДО «Спутник»</w:t>
      </w:r>
      <w:r>
        <w:rPr>
          <w:sz w:val="28"/>
          <w:szCs w:val="28"/>
        </w:rPr>
        <w:t xml:space="preserve">   </w:t>
      </w:r>
      <w:r>
        <w:rPr>
          <w:u w:val="single"/>
        </w:rPr>
        <w:t>Агафонкина Юлия Пав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должность)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___________________            </w:t>
      </w:r>
      <w:r>
        <w:rPr>
          <w:u w:val="single"/>
        </w:rPr>
        <w:t>Керженов А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</w:t>
      </w:r>
      <w:r>
        <w:rPr>
          <w:u w:val="single"/>
        </w:rPr>
        <w:t>Володин Олег Николаевич</w:t>
      </w:r>
      <w:r>
        <w:rPr>
          <w:sz w:val="28"/>
          <w:szCs w:val="28"/>
        </w:rPr>
        <w:t xml:space="preserve">            </w:t>
      </w:r>
      <w:r>
        <w:rPr>
          <w:u w:val="single"/>
        </w:rPr>
        <w:t>99 – 04 –7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u w:val="single"/>
        </w:rPr>
        <w:t>852 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</w:t>
      </w:r>
      <w:r>
        <w:rPr>
          <w:u w:val="single"/>
        </w:rPr>
        <w:t>фойе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55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02 – поли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 – экстренный выз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89.95pt,7.6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-  движение детей и подрост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80.95pt,8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0.6pt;width:89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                              -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4.2pt;width:89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-9pt;margin-top:19.5pt;width:89.95pt;height:17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 корпус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5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5715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57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13560</wp:posOffset>
                </wp:positionV>
                <wp:extent cx="16002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2.8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13460</wp:posOffset>
                </wp:positionV>
                <wp:extent cx="40005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9.8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40005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0.8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8100</wp:posOffset>
                </wp:positionH>
                <wp:positionV relativeFrom="paragraph">
                  <wp:posOffset>213360</wp:posOffset>
                </wp:positionV>
                <wp:extent cx="12700" cy="457200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6.8pt" to="503.95pt,376.7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3360</wp:posOffset>
                </wp:positionV>
                <wp:extent cx="9144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8pt" to="503.9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8pt" to="152.95pt,250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9.8pt" to="71.95pt,439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43.7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3147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86.95pt,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80.95pt,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700" cy="457200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.95pt,362.9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9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31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25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2514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200.3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21717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182.3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35433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281.3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40.95pt,2.4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04pt;margin-top:8.4pt;width:116.95pt;height:37.45pt;mso-wrap-style:none;v-text-anchor:middle" type="_x0000_t136">
            <v:path textpathok="t"/>
            <v:textpath on="t" fitshape="t" string="ОУ гимназия «САН» &#10;г. Пензы &#10;корпус № 1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524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0.9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16.95pt,3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16.95pt,7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0" cy="3429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1pt,32.4pt" stroked="t" o:allowincell="f" style="position:absolute;flip:y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440.95pt,5.45pt" stroked="t" o:allowincell="f" style="position:absolute;flip:x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9400</wp:posOffset>
                </wp:positionH>
                <wp:positionV relativeFrom="paragraph">
                  <wp:posOffset>61595</wp:posOffset>
                </wp:positionV>
                <wp:extent cx="0" cy="3429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.85pt" to="122pt,31.8pt" stroked="t" o:allowincell="f" style="position:absolute;flip:y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51.95pt,4.8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16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4572000" cy="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503.95pt,4.2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0" cy="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98.95pt,4.2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место разгрузки/погрузк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5pt" to="71.95pt,2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5715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5pt" to="71.95pt,29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- 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- движение грузовых транспортных средст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 территори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71.95pt,4.8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-  движение детей и подростков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 корпус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813560</wp:posOffset>
                </wp:positionV>
                <wp:extent cx="1600200" cy="1371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2.8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013460</wp:posOffset>
                </wp:positionV>
                <wp:extent cx="40005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9.8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40005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0.8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2865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503.95pt,9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9.8pt" to="71.95pt,439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700" cy="356235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5622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.95pt,283.4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5pt" to="504pt,49.4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9pt" to="503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3pt" to="503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0" cy="19431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pt" to="441pt,165.2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pt" to="503.95pt,6.3pt" stroked="t" o:allowincell="f" style="position:absolute;flip:x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8100</wp:posOffset>
                </wp:positionH>
                <wp:positionV relativeFrom="paragraph">
                  <wp:posOffset>34290</wp:posOffset>
                </wp:positionV>
                <wp:extent cx="12700" cy="3524250"/>
                <wp:effectExtent l="38735" t="3873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5244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.7pt" to="503.95pt,280.1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97.95pt,6.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5715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46.4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161.95pt,1.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19431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154.4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204pt;margin-top:8.4pt;width:116.95pt;height:37.45pt;mso-wrap-style:none;v-text-anchor:middle" type="_x0000_t136">
            <v:path textpathok="t"/>
            <v:textpath on="t" fitshape="t" string="ОУ гимназия «САН» &#10;г. Пензы &#10;корпус № 2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14859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122.0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0287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61.95pt,5.1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1371600"/>
                <wp:effectExtent l="43180" t="0" r="431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121.5pt" stroked="t" o:allowincell="f" style="position:absolute;flip:y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2286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31.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440.95pt,13.55pt" stroked="t" o:allowincell="f" style="position:absolute;flip:x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1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35.95pt,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5.95pt,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80.95pt,11.7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62.95pt,2.7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17.9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0" cy="57150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9pt,47.1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57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56.1pt" stroked="t" o:allowincell="f" style="position:absolute;flip:y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4003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440.95pt,11.1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242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78.95pt,1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857500" cy="0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233.95pt,5.7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857500" cy="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503.95pt,5.7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место разгрузки/погрузк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5pt" to="71.95pt,2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5715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5pt" to="71.95pt,29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- 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- движение грузовых транспортных средст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 территори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71.95pt,4.85pt" stroked="t" o:allowincell="f" style="position:absolute">
                <v:stroke color="navy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-  движение детей и подростков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___</dc:creator>
  <dc:description/>
  <cp:keywords/>
  <dc:language>en-US</dc:language>
  <cp:lastModifiedBy>Учитель</cp:lastModifiedBy>
  <cp:lastPrinted>2016-10-11T10:07:00Z</cp:lastPrinted>
  <dcterms:modified xsi:type="dcterms:W3CDTF">2016-12-21T09:39:00Z</dcterms:modified>
  <cp:revision>17</cp:revision>
  <dc:subject/>
  <dc:title>Предложения и замечания к</dc:title>
</cp:coreProperties>
</file>