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рамках образовательного форума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784"/>
        <w:gridCol w:w="1834"/>
        <w:gridCol w:w="3071"/>
        <w:gridCol w:w="30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Образование для жизн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Боевой и трудовой слав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х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К., библиотекар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школьных про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Е.Г., заместитель директора по НМ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Малая Родин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просмотр лучших отечественных мультипликационных филь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клас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Е.В., учитель начальных клас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Музеи земли Пензенско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 клас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Г.И., учитель истор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Таланты земли Пензенско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х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самбль народной песни «Славяне» (руководитель Ольга Симакова»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 филиала д/с «Почемучки» МБДОУ д/с №19 «Катюша» г. Пензы, жители микро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М.А., заместитель директора по В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есенние голос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ШИ «Гармони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С.М., преподаватель ДШИ «Гармония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Движение нового поколения «Мы вмест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Весёлые старт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х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атова Е.А., учитель физкультур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по пионербо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атова Е.А.., учитель физкультур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ие встречи по армрестлингу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, 11-х 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бина С.В., учитель физкультур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е эстаф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! Выше! Сильнее!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х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Е.А., учитель физкультур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ие встречи по настольному теннису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С.А., учитель физкультур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 «Р</w:t>
            </w:r>
            <w:r>
              <w:rPr>
                <w:b/>
                <w:sz w:val="28"/>
                <w:szCs w:val="28"/>
                <w:lang w:val="en-US"/>
              </w:rPr>
              <w:t>RO</w:t>
            </w:r>
            <w:r>
              <w:rPr>
                <w:b/>
                <w:sz w:val="28"/>
                <w:szCs w:val="28"/>
              </w:rPr>
              <w:t xml:space="preserve"> чтени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оя любимая сказ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3-х клас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 филиала д/с «Почемучки» МБДОУ д/с №19 «Катюша» г. Пенз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Профилактика негативных зависимостей у детей и подростк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едставителями центра «Альфа-лиде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ткина А.И., социальный педаго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Я за здоровый образ жизн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ткина А.И., социальный педаго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Успеха» (подведение итогов и награждение участников проектов, творческих конкурсов, олимпиад и НП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ина И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О.А., педагог-организато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1:00Z</dcterms:created>
  <dc:creator>User</dc:creator>
  <dc:description/>
  <cp:keywords/>
  <dc:language>en-US</dc:language>
  <cp:lastModifiedBy>Учитель</cp:lastModifiedBy>
  <cp:lastPrinted>2016-05-16T09:23:00Z</cp:lastPrinted>
  <dcterms:modified xsi:type="dcterms:W3CDTF">2016-05-16T08:56:00Z</dcterms:modified>
  <cp:revision>3</cp:revision>
  <dc:subject/>
  <dc:title>муниципальное бюджетное общеобразовательное учреждение </dc:title>
</cp:coreProperties>
</file>