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76200</wp:posOffset>
            </wp:positionV>
            <wp:extent cx="2667000" cy="3115310"/>
            <wp:effectExtent l="0" t="0" r="0" b="0"/>
            <wp:wrapTight wrapText="bothSides">
              <wp:wrapPolygon edited="0">
                <wp:start x="-617" y="-553"/>
                <wp:lineTo x="-617" y="22082"/>
                <wp:lineTo x="22220" y="22082"/>
                <wp:lineTo x="22220" y="-553"/>
                <wp:lineTo x="-617" y="-5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1531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238500</wp:posOffset>
            </wp:positionV>
            <wp:extent cx="2734945" cy="3699510"/>
            <wp:effectExtent l="0" t="0" r="0" b="0"/>
            <wp:wrapTight wrapText="bothSides">
              <wp:wrapPolygon edited="0">
                <wp:start x="-635" y="-463"/>
                <wp:lineTo x="-635" y="22003"/>
                <wp:lineTo x="22234" y="22003"/>
                <wp:lineTo x="22234" y="-463"/>
                <wp:lineTo x="-635" y="-4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9951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Молодцов Евгений Петр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одился в 1926 году в небольшой деревне Верхоупье Тульской области. Война началась, когда ему было 15 лет. А осенью 1941 года немцы дошли и до его деревни. Оккупация была недолгой, Тулу они не смогли захватить, а зимнее наступление Советских войск под Москвой отбросило немецких захватчиков из Тульской области. Мужчины были все на фронте, и Евгений пошел шахтером на добычу угля. В то время в Тульской области добывали уголь. Поэтому еще в 18 веке и основал Петр 1 оружейный завод в Тул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Как только можно было по возрасту пойти в армию, Евгений записался на фронт. Был отправлен в 100 гвардейскую воздушно-десантную дивизию, 301-й Гвардейский стрелковый полк, в составе 3 Украинского фронта пулеметчиком (пулемет Горюнова воздушного охлаждения). Участвовал в боях за освобождение Венгрии. В боях за взятие Вены он воевал в составе полка, который одним из первых ворвался на южную окраину Вены, прорвал внутренний обвод венского оборонительного кольца, обошёл город через Венский Лес, ударом с запада овладел центральными кварталами города и форсировал Дунайский канал. В ожесточённых рукопашных боях 100 дивизия овладела важными объектами города, в том числе казармами Штифт, дворцом Ховбург, оперным театром, парламентом, центральным городским телеграфом, главным полицейским управлением, имперской почтой, историческим зданием собора Стефанскирхе, центральным городским железнодорожным вокзалом. 301-й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81000</wp:posOffset>
            </wp:positionV>
            <wp:extent cx="2122170" cy="2667000"/>
            <wp:effectExtent l="0" t="0" r="0" b="0"/>
            <wp:wrapTight wrapText="bothSides">
              <wp:wrapPolygon edited="0">
                <wp:start x="-457" y="-356"/>
                <wp:lineTo x="-457" y="21913"/>
                <wp:lineTo x="22057" y="21913"/>
                <wp:lineTo x="22057" y="-356"/>
                <wp:lineTo x="-457" y="-3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6670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гвардейский стрелковый полк, наступая с южной окраины города на север по центральной улице Вены — Марьенхильферштрассе успешно преодолел примыкающие к ней кварталы, затем форсировал Дунайский канал и вышел к Дунаю. В одном из упорных уличных боёв Евгений Петрович был ранен, а его помощник, который подносил ленты с патронами, убит. Войну 100 дивизия закончила в Чехии 10.05.45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сле войны Евгений Петрович закончил 10 классов и поступил в Танковое училище в г.Стрый (Западная Украина). После училища продолжал учебу в Бронетанковой Академии в Моск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 окончании академии был направлен служить на предприятия оборонной промышленности, где занимался испытанием двигателей военных самолетов, а в дальнейшем, двигателей ракет и ракетоносителей (в том числе космических «Восток» и «Восход»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3009900" cy="2292985"/>
            <wp:effectExtent l="0" t="0" r="0" b="0"/>
            <wp:wrapTight wrapText="bothSides">
              <wp:wrapPolygon edited="0">
                <wp:start x="-573" y="-765"/>
                <wp:lineTo x="-573" y="22268"/>
                <wp:lineTo x="22172" y="22268"/>
                <wp:lineTo x="22172" y="-765"/>
                <wp:lineTo x="-573" y="-76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9298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Сейчас Евгений Петрович Гвардии полковник в отставке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1137285</wp:posOffset>
            </wp:positionV>
            <wp:extent cx="1257300" cy="1210945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5" name="70_letie_pob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_letie_pobed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Награжден: </w:t>
      </w:r>
      <w:r>
        <w:rPr>
          <w:rFonts w:cs="Century Gothic" w:ascii="Century Gothic" w:hAnsi="Century Gothic"/>
          <w:iCs/>
          <w:sz w:val="28"/>
          <w:szCs w:val="28"/>
        </w:rPr>
        <w:t xml:space="preserve">Орденом Славы 3 степени; медалью «За боевые заслуги»; Орденом  Отечественной  войны   1   степени;  медалью  «За  победу  над Германией»;  медалью  «За  взятие  Вены»;  Медалью  «За  освобождение Будапешта» и другими медалями уже за службу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в послевоенное время.</w:t>
      </w:r>
    </w:p>
    <w:p>
      <w:pPr>
        <w:pStyle w:val="Normal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5:00Z</dcterms:created>
  <dc:creator>школа</dc:creator>
  <dc:description/>
  <cp:keywords/>
  <dc:language>en-US</dc:language>
  <cp:lastModifiedBy>User</cp:lastModifiedBy>
  <cp:lastPrinted>2015-01-27T14:56:00Z</cp:lastPrinted>
  <dcterms:modified xsi:type="dcterms:W3CDTF">2015-02-04T09:05:00Z</dcterms:modified>
  <cp:revision>2</cp:revision>
  <dc:subject/>
  <dc:title>Молодцов Евгений Петрович</dc:title>
</cp:coreProperties>
</file>