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Горбунцов Андрей Герасимович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етеран Великой Отечественной войны, вооружённых си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Родился 26 октября 1925 г. в с. Трофимовка Пензенской области в многодетной крестьянской семье. Окончил семилетнюю школу. Отец, Герасим Яковлевич – участник гражданской и  Великой Отечественной войн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7625</wp:posOffset>
            </wp:positionV>
            <wp:extent cx="1690370" cy="2209800"/>
            <wp:effectExtent l="0" t="0" r="0" b="0"/>
            <wp:wrapTight wrapText="bothSides">
              <wp:wrapPolygon edited="0">
                <wp:start x="-1675" y="-1256"/>
                <wp:lineTo x="-1675" y="22699"/>
                <wp:lineTo x="23274" y="22699"/>
                <wp:lineTo x="23274" y="-1256"/>
                <wp:lineTo x="-1675" y="-12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2098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3"/>
          <w:szCs w:val="23"/>
        </w:rPr>
        <w:t>В феврале 1943 г. семнадцатилетним призван в Красную армию. До мая 1943 г. – курсант Смоленского пехотного училища в  г. Ульяновске. С июня 1943 г. по январь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 xml:space="preserve">1944 г. </w:t>
        <w:softHyphen/>
        <w:t>- красноармеец 12 – й воздушно – десантной бригады в районе г. Звенигорода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(Подмосковье). С января  по март 1944 г. – красноармеец Запасной стрелковой дивизии в Алабино  (Подмосковье). С марта 1944 г. – красноармеец (стрелок) первого штурмового батальона 237 гвардейского стрелкового полка 84 – й гвардейской стрелковой дивизии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11 – й гвардейской Ударной армии 1 – го Прибалтийского фронта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С марта  по июнь 1944 г. участвовал в оборонительных боях. Был легко ранен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0555</wp:posOffset>
            </wp:positionH>
            <wp:positionV relativeFrom="paragraph">
              <wp:posOffset>641985</wp:posOffset>
            </wp:positionV>
            <wp:extent cx="1691005" cy="2209800"/>
            <wp:effectExtent l="0" t="0" r="0" b="0"/>
            <wp:wrapTight wrapText="bothSides">
              <wp:wrapPolygon edited="0">
                <wp:start x="-1675" y="-1256"/>
                <wp:lineTo x="-1675" y="22699"/>
                <wp:lineTo x="23274" y="22699"/>
                <wp:lineTo x="23274" y="-1256"/>
                <wp:lineTo x="-1675" y="-12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098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3"/>
          <w:szCs w:val="23"/>
        </w:rPr>
        <w:t>В начале  июня 1944 г. в составе 11 – гвардейской Ударной армии участвовал в 14 дневном 400 километровом скрытном марше вдоль линии фронта на 3 – й Белорусский фронт в район г. Орша, для участия в наступательной операции «Багратион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В наступательных боях 22 – 23 июня 1944 г. достиг окраины г. Орша. Был контужен. В первых числах июля 1944 г. был направлен в свой полк, который вёл бои в районе г. Алитус Литовской ССР. Участвовал в тяжёлых оборонительных боях на этом направлении.  Назначен  командиром стрелкового взвода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3"/>
          <w:szCs w:val="23"/>
        </w:rPr>
        <w:t xml:space="preserve">В конце июля 1944 г. участвовал в  наступательных боях на территории Литовской ССР недалеко от границы с Восточной Пруссией.  Утром 1 августа 1944 г.  его взвод получил боевую задачу достичь опушки леса и хутора, вытеснить противника с рубежа обороны. Наступающие в составе роты стали продвигаться по назначенному маршруту. Противник оказал упорное сопротивление мощным   ружейно-пулеметным, миномётным огнём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3"/>
          <w:szCs w:val="23"/>
        </w:rPr>
        <w:t>Особенно сильный заградительный пулемётный огонь противник вёл на левом фланге наступления, с хутора. Бойцы столкнулись с превосходящими силами противника. Взвод Горбунцова А. Г. выполнил поставленную задачу – достиг намеченного рубежа, попытался укрепиться. Однако противник, предприняв контратаку, заставил бойцов начать отступление. Прикрывал отход своих бойцов взводный, вооружённый ППШ и гранатами. Противник находился на краю опушки леса, на расстоянии 30 – 40 метров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0480</wp:posOffset>
            </wp:positionV>
            <wp:extent cx="1651635" cy="2438400"/>
            <wp:effectExtent l="0" t="0" r="0" b="0"/>
            <wp:wrapTight wrapText="bothSides">
              <wp:wrapPolygon edited="0">
                <wp:start x="-840" y="-552"/>
                <wp:lineTo x="-840" y="22083"/>
                <wp:lineTo x="22440" y="22083"/>
                <wp:lineTo x="22440" y="-552"/>
                <wp:lineTo x="-840" y="-55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4384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 xml:space="preserve">Горбунцов А.Г. принял решение отступить на спасительное ржаное поле, до которого оставалось несколько метров. Ведя огонь, взводный увидел нескольких гитлеровцев, ведущих по нему прицельный огонь из - за деревьев. Выбрав ближайшую цель, он сосредоточил на ней огонь. Ствол ППШ от интенсивной стрельбы перегрелся, прицельной стрельбы не получалось. Сказывалось и сильнейшее волнение. Вскоре закончились патроны в круглом диске. В вещмешке патроны находились россыпью. Времени снарядить магазин не оставалось. Достав гранату, взводный сделал рывок по направлению к высокой ржи. В этот момент вражеская пуля попадает ему в грудь на вылет. Чудом ему удалось не потерять создание, не попасть в плен и доползти через ржаное поле в расположение оборонительных порядков роты. Бойцы увидели и подобрали его. Благодаря тому, что он получил своевременную первую помощь, попал в «руки» медсанбатовских хирургов и имел крепкое здоровье, выжил. Находился на излечении в медсанбате, полевом госпитале 11 – гвардейской армии в г. Лида Белорусской ССР, фронтовом военном госпитале в г. Смоленске, тыловом эвакогоспитале № 2483 в  г. Томске. На излечении находился до 23 ноября 1944 г. После выздоровления зачислен курсантом в Омское танковое училище, окончив которое получил специальность техник – танкист. Служил в Германии, Армении, г. Вольске Саратовской области,  г. Вышнем Волочке Вологодской области, Москве, Чите. Закончил академию им В.И.Ленина в Москве.  Военную службу завершил в должности заместителя начальника политотдела Пензенского высшего военного артиллерийского училища в звании полковника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01100</wp:posOffset>
            </wp:positionH>
            <wp:positionV relativeFrom="paragraph">
              <wp:posOffset>717550</wp:posOffset>
            </wp:positionV>
            <wp:extent cx="1257300" cy="1210945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4" name="70_letie_pob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_letie_pobed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3"/>
          <w:szCs w:val="23"/>
        </w:rPr>
        <w:t xml:space="preserve">Награждён двумя орденами и медалями. Ныне проживает в г. Пензе. Имеет сына, внука, внучку, двух правнучек. До последнего времени активно занимался садоводством, огородничеством и пчеловодством. В сфере интересов историческая, военно – политическая  публицистика.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9:00Z</dcterms:created>
  <dc:creator>школа</dc:creator>
  <dc:description/>
  <cp:keywords/>
  <dc:language>en-US</dc:language>
  <cp:lastModifiedBy>User</cp:lastModifiedBy>
  <cp:lastPrinted>2015-01-27T14:56:00Z</cp:lastPrinted>
  <dcterms:modified xsi:type="dcterms:W3CDTF">2015-02-04T08:09:00Z</dcterms:modified>
  <cp:revision>3</cp:revision>
  <dc:subject/>
  <dc:title/>
</cp:coreProperties>
</file>