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0.01.2023 г. на базе МБОУ  гимназии «САН» г. Пензы  состоялся муниципальный этап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сероссийской интеллектуальной олимпиады «Ученик ХХI века: пробуем силы – проявляем способности» для учащихся 4-х классов по предметам «Русский язык», «Литературное чтение», «Математика», «Окружающий мир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лимпиада проводилась  при поддержке Государственного автономного образовательного учреждения дополнительного профессионального образования «Институт регионального развития Пензенской области», Управления образования г. Пензы, МКУ «Научно-методического центра г. Пензы» в сотрудничестве с ООО «Просвещение-Союз» (г. Москва).</w:t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муниципальном этапе приняли участие учащиеся из 48 образовательных учреждений  города Пензы в количестве 162 учас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Поздравляем победителей и призёров</w:t>
      </w:r>
      <w:r>
        <w:rPr>
          <w:rStyle w:val="C2"/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этапа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сероссийской интеллектуальной олимпиады «Ученик ХХI века: пробуем силы – проявляем способ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0350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531"/>
        <w:gridCol w:w="24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стник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ыбдин Георгий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44 г.Пенз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а Кир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44 г.Пенз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Владислав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74 г.Пенз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ин Егор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44 г.Пенз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4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стник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и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 Максим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«САН» г. Пенз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итературное чтение</w:t>
            </w:r>
          </w:p>
        </w:tc>
      </w:tr>
      <w:tr>
        <w:trPr>
          <w:trHeight w:val="2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вич Мирослав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44 г.Пенз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ов Никит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1  г.Пенз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ова Варвар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65/23г.Пенз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ч Назар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64 г.Пенз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а Нин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65/23г.Пенз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нн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8 г.Пенз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 ми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4:35:00Z</dcterms:created>
  <dc:creator>irina1571@outlook.com</dc:creator>
  <dc:description/>
  <cp:keywords/>
  <dc:language>en-US</dc:language>
  <cp:lastModifiedBy>Учитель</cp:lastModifiedBy>
  <dcterms:modified xsi:type="dcterms:W3CDTF">2023-01-23T13:06:00Z</dcterms:modified>
  <cp:revision>3</cp:revision>
  <dc:subject/>
  <dc:title/>
</cp:coreProperties>
</file>