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C2"/>
          <w:b/>
          <w:sz w:val="28"/>
          <w:szCs w:val="28"/>
        </w:rPr>
        <w:t>Поздравляем победителей и призёров</w:t>
      </w:r>
      <w:r>
        <w:rPr>
          <w:rStyle w:val="C2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сероссийской интеллектуальной  олимпиады «Ученик ХХI века: пробуем силы – проявляем способ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53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Дарь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4 г.Пен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утдинов Айрат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многопрофильная гимназия № 13 г.Пен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Максим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5 г.Пен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Юл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2 г.Пен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щенкова Елизавет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5/23г.Пен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ысина Софь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8 г.Пен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канов Григорий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5/62 г. Пен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Поли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4 г.Пен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яева Елизавет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4 г.Пен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Кир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лассическая гимназия № 1 им. г.Пен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ин Дмитрий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ФЭЛ № 29 г.Пен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 Георгий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44 г. Пен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а Дарь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№ 7 г. Пен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щенкова Елизавет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5/23г.Пен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ёкин Андрей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«САН» г.Пен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а Валер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«САН» г.Пен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Никит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СТУ №2 г.Пен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Роман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№ 7 г. Пен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Роман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СТУ №2 г.Пен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а Маргарит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СТУ №2 г.Пен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ин Дмитрий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ФЭЛ № 29 г.Пен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Роман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СТУ №2 г.Пен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щенков Владисла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многопрофильная гимназия № 13 г.Пен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а Дарь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№ 56 г. Пен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ва Мар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лассическая гимназия № 1 им. г.Пен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ебаев Сергей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многопрофильная гимназия № 13 г.Пен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7:26:00Z</dcterms:created>
  <dc:creator>Максим Вдовин</dc:creator>
  <dc:description/>
  <cp:keywords/>
  <dc:language>en-US</dc:language>
  <cp:lastModifiedBy>User</cp:lastModifiedBy>
  <cp:lastPrinted>2018-02-12T12:01:00Z</cp:lastPrinted>
  <dcterms:modified xsi:type="dcterms:W3CDTF">2021-02-01T11:07:00Z</dcterms:modified>
  <cp:revision>9</cp:revision>
  <dc:subject/>
  <dc:title/>
</cp:coreProperties>
</file>