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065</wp:posOffset>
            </wp:positionH>
            <wp:positionV relativeFrom="paragraph">
              <wp:posOffset>-178435</wp:posOffset>
            </wp:positionV>
            <wp:extent cx="2714625" cy="1543050"/>
            <wp:effectExtent l="0" t="0" r="0" b="0"/>
            <wp:wrapTight wrapText="bothSides">
              <wp:wrapPolygon edited="0">
                <wp:start x="-75" y="0"/>
                <wp:lineTo x="-75" y="21464"/>
                <wp:lineTo x="21600" y="2146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имназии «СА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менением дистанционных технологий в рамках «ОнлайнЛето58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0"/>
        <w:gridCol w:w="3753"/>
        <w:gridCol w:w="4140"/>
        <w:gridCol w:w="414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ные работы</w:t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следовательский понедельник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rkB_75NZJg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льшие деревья на Зем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begoal.ru/samye-bol-shie-derev..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чё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делиться с одноклассниками ссылками на информацию о современных деятелях науки и распространении ими научных знаний (записи лекций, популярные статьи, страницы в соц. сетях)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: получение крахмала из картофеля в домашних услов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5atYej8SYM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Пензе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nzoved.forumhub.ru/viewtopic...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утеше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google.ru/map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дробный маршрут путешествия по автомобильным, или жд-дорогам, не менее, чем на 700км и перечислить все географические объекты по пути. Отметить маршрут на скрин-шоте карты (соответствующий масштаб), используя любой графический реда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ое путешествие «</w:t>
            </w:r>
            <w:r>
              <w:rPr>
                <w:rStyle w:val="Watchtitle"/>
                <w:b/>
                <w:bCs/>
                <w:color w:val="000000"/>
                <w:sz w:val="24"/>
                <w:szCs w:val="24"/>
              </w:rPr>
              <w:t>Будет Глобальная катастрофа на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ks-nLYNb_c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вор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се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пензенской области, занесенные в   красную книг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telya.com/biologiya/71763-.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у нас под ног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о вымерших животных, обитавших на терртоории Пензенской области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про гри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-fakt.ru/interesnye-fakty-pro-griby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atchtit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«Действующий вулкан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com/watch?v=AUGsaLIAWLc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 учёного/изобре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outube.co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  к документальному фильму об учёном/изобретении, которая убедила бы читателя посмотреть фильм</w:t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о-трудовой вторник»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иложение Instagram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ст о своем любимом виде спорта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тоб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иложение ВКонтакт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любимом спортсмене другу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т сутул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N93i0ldes8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ет упражнений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nbMdAN9g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ревнования внутри семь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дарт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nbMdAN9g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utf=1&amp;to=https%3A%2F%2Fyandex.ru%2Fvideo%2Ftouch%2Fpreview%2F%3FfilmId%3D14172617163914515804%26parent-reqid%3D1590515333243112-1162180324970549164400292-production-app-host-man-web-yp-245%26source%3Dtabbar%26text%3D%D0%BA%D0%B0%D0%BA%2B%D0%BD%D0%B0%D1%83%D1%87%D0%B8%D1%82%D1%8C%D1%81%D1%8F%2B%D0%B8%D0%B3%D1%80%D0%B0%D1%82%D1%8C%2B%D0%B2%2B%D0%B4%D0%B0%D1%80%D1%82%D1%81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ревнования внутри семьи на свежем воздух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хм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w3OIRP1u6w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ревнования внутри семьи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vseigru.net/igry-sport.html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равила спортивных игр, играем в онлайне!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ортивная викторина для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vk.com/away.php?to=https%3A%2F%2Fkladraz.ru%2Fblogs%2Fala-aleksevna-kondrateva%2Fletnja-sportivnaja-viktorina-dlja-shkolnikov.html&amp;cc_key=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 свои знания и вспомни информацию из предыдущих викторин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vseigru.net/igry-sport.html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равила спортивных игр, играем в онлайн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канику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иложение Instagram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ст о спортивных вторниках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моими глаз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Интернет-браузер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любимый вид спорта и обучить родителей его правилам, узнай про его историю и лучших игроков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канику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иложение Instagram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ст о спортивных вторниках</w:t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среда»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вязанию на паль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UXm0ZzpfLR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- работ «Вязание на пальцах»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«Удочка своими рук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8TAIjh--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мастер-класс. Сделать удочку. Сфотографировать и разместить на своей странице сайта Вк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идеи руко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delaisam.mirtesen.ru/blog/43735620655/Neobyichnyie-idei-rukodeliya?nr=1&amp;utm_referrer=mirtesen.ru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крашение или элементы интерьера на свой вкус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</w:rPr>
              <w:t>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 своими ру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youtu.be/V0tAOM1ejO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Я сам себе мастер»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сайтов для тех, кому не терпится твори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dme.ru/tvorchestvo-dizajn/10-sajtov-dlya-teh-komu-ne-terpitsya-tvorit-1072510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крашение или элементы интерьера на свой вкус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«Вяжем шапку на зим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66618641476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</w:rPr>
              <w:t>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«Семейное чт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ok.ru/video/5923566414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«Семейное чтение по ролям»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«Подарок учителю на 1 сентября. Школьный альб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2471993683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мастер-класс. Сделать альбом, разметить в него фотографии из школьной жизни Сфотографировать и разместить на своей странице сайта Вк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своими руками, когда ску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tatum.com/80-krutyh-veshhej-sdelannye-svoimi-rukami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крашение или элементы интерьера на свой вкус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</w:rPr>
              <w:t>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: «По следам киногерое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youtu.be/Ed8-VhOF7Vw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курс видео танцевальных движений под музыку из популярного кинофильма.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ёска к 1 сентябр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g3jPhLQ1V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мастер-класс. Сделать причёску себе или подруге. Сфотографировать и разместить на своей странице сайта Вк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руки не для скуки: 15 фантастических вещиц, которые можно сделать своими ру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ate.ru/blogs/131015/33296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крашение или элементы интерьера на свой вкус</w:t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фориентационный четверг»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етрополит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ro360.ru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нлайн-экскурсию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на станкостроительный зав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vibor.ru/catalog/video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8F27i4gTqI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.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orientation.ru/professii-video.html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внутри семьи и выявить самую популярную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«Погружение в професси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зей профес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vibor.ru/catalog/video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музей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автомеха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859383384191209394&amp;from=tabbar&amp;parent-reqid=1590695836932551-1347481817754404923200252-prestable-app-host-sas-web-yp-130&amp;text=%D0%BF%D1%80%D0%BE%D1%84%D0%B5%D1%81%D1%81%D0%B8%D1%8F+%D0%B0%D0%B2%D1%82%D0%BE%D0%BC%D0%B5%D1%85%D0%B0%D0%BD%D0%B8%D0%BA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amult.ru/jobskaleidoscope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ссказов, презентаций о профессиях родителей, родственников, знако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канику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Приложение Instagram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пост о профориентационных четвергах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ссказов, презентаций о профессиях родителей, родственников, знако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нтеллектуальная пятница»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1F4F5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тесты онлайн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/educational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образовательные тесты,готовьтесь к ВПР!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лекате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ая перестрел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bank.ru/19_Intellekt.igry/Slovesnaya%20perestrelka.pdf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нлайн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занятие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креативных практик в библиоте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en.yandex.ru</w:t>
              </w:r>
            </w:hyperlink>
            <w:r>
              <w:rPr>
                <w:rStyle w:val="InternetLink"/>
              </w:rPr>
              <w:t>https://zen.yandex.ru/media/id/5d32b3bffe289100ae1235b5/10-kreativnyh-praktik-v-bibliotekah-5d32b4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ladraz.ru/viktoriny/viktoriny-dlja-detei-12-14-let-s-otvetami.html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викторин вместе со своими родителями!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nbMdAN9g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ревнования внутри семь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 «Олимпийские иг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-2QjrH4If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jxeRyRGFS4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 образовательных фильмов о великих спортсменах   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самых сложных головоломок: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shki.net/2518167-6-samyh-slozhnyh-golovolomok---pod-silu-lishy-ocheny-umnym.html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головоломки, решение которых приносит удовлетворение от осознания своего выдающегося ума, невероятной логики и непревзойденных способностей у наблюдению и верным выводам? Тогда решайте!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bank.ru/19_Intellekt.igry/St%D0%B0t%20millionerom2.pdf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ть соревнование внутри семь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   «Герои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"Воздушный лев Амет-Хан". Документальный фильм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лекций и образовательных фильмов о  героях России    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эрудицию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opi.ru/posts/oczeni-silu-svoego-intellekta-xitrye-voprosy-na-erudicziyu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илу своего интеллекта: хитрые вопросы на эрудицию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 для 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4747748627660651251&amp;from=tabbar&amp;p=1&amp;text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нлайн с классом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заняти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9 знаменитых математических головолом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ogicLike.com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оловоломок  </w:t>
            </w:r>
          </w:p>
        </w:tc>
      </w:tr>
      <w:tr>
        <w:trPr/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ультурная суббота»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й галер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L_C_1qjJH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mUZC9GZrW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ст о своем любимом произведении искусства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нлайн экскурс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ензенск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сударственный краеведческий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уз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RAWhizhKRIA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в «Культурном дневнике школьника Пензенской области»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тьяковка с Сергеем Шнуров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HARAkZw0Q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любом произведении искусства, которое вызвало у вас сильное впечатление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экскурсия по Московскому океанариу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h4vARukTow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ст об интересном морском обитателе нашей планет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56" w:before="0" w:after="0"/>
              <w:jc w:val="both"/>
              <w:rPr>
                <w:lang w:eastAsia="en-US"/>
              </w:rPr>
            </w:pPr>
            <w:r>
              <w:rPr/>
              <w:t>Виртуальный тур 360. Пензенская областная картинная галерея им. К.А. Савицкого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nza.gallery/virtualnyj-tur-360.html</w:t>
              </w:r>
            </w:hyperlink>
            <w:hyperlink r:id="rId52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3" w:tgtFrame="_blank">
              <w:r>
                <w:rPr/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в «Культурном дневнике школьника Пензенской области»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экскурсия по острову Ки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4" w:tgtFrame="_blank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zhi.karelia.ru/journey/exe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осещение Ленинградского зоо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hfGXysAZYI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викторины и выложить их в беседе в ВК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ый визит в Государственный Эрмитаж (тур по залам).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t.ly/39VHDoI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в «Культурном дневнике школьника Пензенской области»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экскурсия. Панорама "Курская бит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31md.ru/index.php?option=com_content&amp;view=article&amp;id=7645&amp;Itemid=119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осещение Московского зоо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cowzoo.ru/vtour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делиться интересным видео об одном из животных нашей планет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>Третьяковская галере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tsandculture.google.com/partner/the-state-tretyakov-gallery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в «Культурном дневнике школьника Пензенской области»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экскурсия"Тайная квартира". Музей М.Булга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sia360.travel/things-to-do/msk/Museums_gall/muzey-bulgakova-i-patriarshie-prudy/</w:t>
              </w:r>
            </w:hyperlink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"М. Булгаков  и его тайная квартира"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канику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Приложение Instagramm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ст о культурных субботах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 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Судьба челове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https://www.youtube.com/watch?v=ov7bKyahGL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фильма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1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ная экскурсия экспозиции центра «Космонавтика и ави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wZsq4zEJQo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atchtitle">
    <w:name w:val="watch-title"/>
    <w:basedOn w:val="Style12"/>
    <w:qFormat/>
    <w:rPr/>
  </w:style>
  <w:style w:type="character" w:styleId="Snippetresultinfoleftblock">
    <w:name w:val="snippetresultinfo-leftblock"/>
    <w:basedOn w:val="Style12"/>
    <w:qFormat/>
    <w:rPr/>
  </w:style>
  <w:style w:type="character" w:styleId="Style13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Eop">
    <w:name w:val="eop"/>
    <w:basedOn w:val="Style12"/>
    <w:qFormat/>
    <w:rPr>
      <w:rFonts w:cs="Times New Roman"/>
    </w:rPr>
  </w:style>
  <w:style w:type="character" w:styleId="Normaltextrun">
    <w:name w:val="normaltextrun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2rkB_75NZJg" TargetMode="External"/><Relationship Id="rId4" Type="http://schemas.openxmlformats.org/officeDocument/2006/relationships/hyperlink" Target="http://tubegoal.ru/samye-bol-shie-derev-ya-v-mire-video.html" TargetMode="External"/><Relationship Id="rId5" Type="http://schemas.openxmlformats.org/officeDocument/2006/relationships/hyperlink" Target="https://www.youtube.com/watch?v=a5atYej8SYM" TargetMode="External"/><Relationship Id="rId6" Type="http://schemas.openxmlformats.org/officeDocument/2006/relationships/hyperlink" Target="http://penzoved.forumhub.ru/viewtopic.php?id=734" TargetMode="External"/><Relationship Id="rId7" Type="http://schemas.openxmlformats.org/officeDocument/2006/relationships/hyperlink" Target="https://www.youtube.com/watch?v=fks-nLYNb_c" TargetMode="External"/><Relationship Id="rId8" Type="http://schemas.openxmlformats.org/officeDocument/2006/relationships/hyperlink" Target="https://uchitelya.com/biologiya/71763-prezentaciya-zhivotnye-penzenskoy-oblasti-zanesennye-v-krasnuyu-knigu-rossi.html" TargetMode="External"/><Relationship Id="rId9" Type="http://schemas.openxmlformats.org/officeDocument/2006/relationships/hyperlink" Target="https://i-fakt.ru/interesnye-fakty-pro-griby/" TargetMode="External"/><Relationship Id="rId10" Type="http://schemas.openxmlformats.org/officeDocument/2006/relationships/hyperlink" Target="https://www.youtube.com/watch?v=AUGsaLIAWLc" TargetMode="External"/><Relationship Id="rId11" Type="http://schemas.openxmlformats.org/officeDocument/2006/relationships/hyperlink" Target="https://www.youtube.com/watch?v=ZN93i0ldes8" TargetMode="External"/><Relationship Id="rId12" Type="http://schemas.openxmlformats.org/officeDocument/2006/relationships/hyperlink" Target="https://www.youtube.com/watch?v=tnbMdAN9g24" TargetMode="External"/><Relationship Id="rId13" Type="http://schemas.openxmlformats.org/officeDocument/2006/relationships/hyperlink" Target="https://www.youtube.com/watch?v=tnbMdAN9g24" TargetMode="External"/><Relationship Id="rId14" Type="http://schemas.openxmlformats.org/officeDocument/2006/relationships/hyperlink" Target="https://vk.com/away.php?utf=1&amp;to=https%3A%2F%2Fyandex.ru%2Fvideo%2Ftouch%2Fpreview%2F%3FfilmId%3D14172617163914515804%26parent-reqid%3D1590515333243112-1162180324970549164400292-production-app-host-man-web-yp-245%26source%3Dtabbar%26text%3D&#1082;&#1072;&#1082;%2B&#1085;&#1072;&#1091;&#1095;&#1080;&#1090;&#1100;&#1089;&#1103;%2B&#1080;&#1075;&#1088;&#1072;&#1090;&#1100;%2B&#1074;%2B&#1076;&#1072;&#1088;&#1090;&#1089;" TargetMode="External"/><Relationship Id="rId15" Type="http://schemas.openxmlformats.org/officeDocument/2006/relationships/hyperlink" Target="https://www.youtube.com/watch?v=Aw3OIRP1u6w" TargetMode="External"/><Relationship Id="rId16" Type="http://schemas.openxmlformats.org/officeDocument/2006/relationships/hyperlink" Target="http://vseigru.net/igry-sport.html" TargetMode="External"/><Relationship Id="rId17" Type="http://schemas.openxmlformats.org/officeDocument/2006/relationships/hyperlink" Target="http://vseigru.net/igry-sport.html" TargetMode="External"/><Relationship Id="rId18" Type="http://schemas.openxmlformats.org/officeDocument/2006/relationships/hyperlink" Target="https://www.youtube.com/watch?v=n8TAIjh--JU" TargetMode="External"/><Relationship Id="rId19" Type="http://schemas.openxmlformats.org/officeDocument/2006/relationships/hyperlink" Target="https://sdelaisam.mirtesen.ru/blog/43735620655/Neobyichnyie-idei-rukodeliya?nr=1&amp;utm_referrer=mirtesen.ru" TargetMode="External"/><Relationship Id="rId20" Type="http://schemas.openxmlformats.org/officeDocument/2006/relationships/hyperlink" Target="https://www.adme.ru/tvorchestvo-dizajn/10-sajtov-dlya-teh-komu-ne-terpitsya-tvorit-1072510/" TargetMode="External"/><Relationship Id="rId21" Type="http://schemas.openxmlformats.org/officeDocument/2006/relationships/hyperlink" Target="https://ok.ru/video/1666186414762" TargetMode="External"/><Relationship Id="rId22" Type="http://schemas.openxmlformats.org/officeDocument/2006/relationships/hyperlink" Target="https://ok.ru/video/324719936832" TargetMode="External"/><Relationship Id="rId23" Type="http://schemas.openxmlformats.org/officeDocument/2006/relationships/hyperlink" Target="https://ratatum.com/80-krutyh-veshhej-sdelannye-svoimi-rukami/" TargetMode="External"/><Relationship Id="rId24" Type="http://schemas.openxmlformats.org/officeDocument/2006/relationships/hyperlink" Target="https://youtu.be/g3jPhLQ1VFo" TargetMode="External"/><Relationship Id="rId25" Type="http://schemas.openxmlformats.org/officeDocument/2006/relationships/hyperlink" Target="https://novate.ru/blogs/131015/33296/" TargetMode="External"/><Relationship Id="rId26" Type="http://schemas.openxmlformats.org/officeDocument/2006/relationships/hyperlink" Target="http://www.metro360.ru/" TargetMode="External"/><Relationship Id="rId27" Type="http://schemas.openxmlformats.org/officeDocument/2006/relationships/hyperlink" Target="http://profvibor.ru/catalog/video" TargetMode="External"/><Relationship Id="rId28" Type="http://schemas.openxmlformats.org/officeDocument/2006/relationships/hyperlink" Target="https://www.youtube.com/watch?v=_8F27i4gTqI" TargetMode="External"/><Relationship Id="rId29" Type="http://schemas.openxmlformats.org/officeDocument/2006/relationships/hyperlink" Target="http://proforientation.ru/professii-video.html" TargetMode="External"/><Relationship Id="rId30" Type="http://schemas.openxmlformats.org/officeDocument/2006/relationships/hyperlink" Target="https://www.youtube.com/" TargetMode="External"/><Relationship Id="rId31" Type="http://schemas.openxmlformats.org/officeDocument/2006/relationships/hyperlink" Target="http://profvibor.ru/catalog/video" TargetMode="External"/><Relationship Id="rId32" Type="http://schemas.openxmlformats.org/officeDocument/2006/relationships/hyperlink" Target="https://yandex.ru/video/preview/?filmId=3859383384191209394&amp;from=tabbar&amp;parent-reqid=1590695836932551-1347481817754404923200252-prestable-app-host-sas-web-yp-130&amp;text=&#1087;&#1088;&#1086;&#1092;&#1077;&#1089;&#1089;&#1080;&#1103;+&#1072;&#1074;&#1090;&#1086;&#1084;&#1077;&#1093;&#1072;&#1085;&#1080;&#1082;" TargetMode="External"/><Relationship Id="rId33" Type="http://schemas.openxmlformats.org/officeDocument/2006/relationships/hyperlink" Target="https://paramult.ru/jobskaleidoscope" TargetMode="External"/><Relationship Id="rId34" Type="http://schemas.openxmlformats.org/officeDocument/2006/relationships/hyperlink" Target="https://onlinetestpad.com/ru/tests/educational" TargetMode="External"/><Relationship Id="rId35" Type="http://schemas.openxmlformats.org/officeDocument/2006/relationships/hyperlink" Target="http://pedbank.ru/19_Intellekt.igry/Slovesnaya perestrelka.pdf" TargetMode="External"/><Relationship Id="rId36" Type="http://schemas.openxmlformats.org/officeDocument/2006/relationships/hyperlink" Target="https://zen.yandex.ru/" TargetMode="External"/><Relationship Id="rId37" Type="http://schemas.openxmlformats.org/officeDocument/2006/relationships/hyperlink" Target="https://kladraz.ru/viktoriny/viktoriny-dlja-detei-12-14-let-s-otvetami.html" TargetMode="External"/><Relationship Id="rId38" Type="http://schemas.openxmlformats.org/officeDocument/2006/relationships/hyperlink" Target="https://www.youtube.com/watch?v=tnbMdAN9g24" TargetMode="External"/><Relationship Id="rId39" Type="http://schemas.openxmlformats.org/officeDocument/2006/relationships/hyperlink" Target="https://www.youtube.com/watch?v=--2QjrH4IfU" TargetMode="External"/><Relationship Id="rId40" Type="http://schemas.openxmlformats.org/officeDocument/2006/relationships/hyperlink" Target="https://www.youtube.com/watch?v=njxeRyRGFS4" TargetMode="External"/><Relationship Id="rId41" Type="http://schemas.openxmlformats.org/officeDocument/2006/relationships/hyperlink" Target="https://fishki.net/2518167-6-samyh-slozhnyh-golovolomok---pod-silu-lishy-ocheny-umnym.html" TargetMode="External"/><Relationship Id="rId42" Type="http://schemas.openxmlformats.org/officeDocument/2006/relationships/hyperlink" Target="http://pedbank.ru/19_Intellekt.igry/St&#1072;t millionerom2.pdf" TargetMode="External"/><Relationship Id="rId43" Type="http://schemas.openxmlformats.org/officeDocument/2006/relationships/hyperlink" Target="https://cloud.mail.ru/public/2aHA/2KX7oVonz" TargetMode="External"/><Relationship Id="rId44" Type="http://schemas.openxmlformats.org/officeDocument/2006/relationships/hyperlink" Target="https://dropi.ru/posts/oczeni-silu-svoego-intellekta-xitrye-voprosy-na-erudicziyu" TargetMode="External"/><Relationship Id="rId45" Type="http://schemas.openxmlformats.org/officeDocument/2006/relationships/hyperlink" Target="https://yandex.ru/video/preview/?filmId=4747748627660651251&amp;from=tabbar&amp;p=1&amp;text" TargetMode="External"/><Relationship Id="rId46" Type="http://schemas.openxmlformats.org/officeDocument/2006/relationships/hyperlink" Target="https://www.youtube.com/watch?v=GL_C_1qjJHA" TargetMode="External"/><Relationship Id="rId47" Type="http://schemas.openxmlformats.org/officeDocument/2006/relationships/hyperlink" Target="https://www.youtube.com/watch?v=rmUZC9GZrW0" TargetMode="External"/><Relationship Id="rId48" Type="http://schemas.openxmlformats.org/officeDocument/2006/relationships/hyperlink" Target="https://www.youtube.com/watch?v=RAWhizhKRIA" TargetMode="External"/><Relationship Id="rId49" Type="http://schemas.openxmlformats.org/officeDocument/2006/relationships/hyperlink" Target="https://www.google.com/url?q=https://www.youtube.com/watch?v%3D-bHARAkZw0Q&amp;sa=D&amp;ust=1591003895237000&amp;usg=AFQjCNE6fQuczxxUquWC1BrXDSnlBtAOkg" TargetMode="External"/><Relationship Id="rId50" Type="http://schemas.openxmlformats.org/officeDocument/2006/relationships/hyperlink" Target="https://www.youtube.com/watch?v=zh4vARukTow" TargetMode="External"/><Relationship Id="rId51" Type="http://schemas.openxmlformats.org/officeDocument/2006/relationships/hyperlink" Target="http://penza.gallery/virtualnyj-tur-360.html" TargetMode="External"/><Relationship Id="rId52" Type="http://schemas.openxmlformats.org/officeDocument/2006/relationships/hyperlink" Target="http://penza.gallery/virtualnyj-tur-360.html" TargetMode="External"/><Relationship Id="rId53" Type="http://schemas.openxmlformats.org/officeDocument/2006/relationships/hyperlink" Target="http://penza.gallery/virtualnyj-tur-360.html" TargetMode="External"/><Relationship Id="rId54" Type="http://schemas.openxmlformats.org/officeDocument/2006/relationships/hyperlink" Target="https://www.google.com/url?q=http://kizhi.karelia.ru/journey/exe/&amp;sa=D&amp;ust=1591003895251000&amp;usg=AFQjCNEk7iSoGgQuYM8wM2dX0qQgMMZhHQ" TargetMode="External"/><Relationship Id="rId55" Type="http://schemas.openxmlformats.org/officeDocument/2006/relationships/hyperlink" Target="https://www.youtube.com/watch?v=ZhfGXysAZYI" TargetMode="External"/><Relationship Id="rId56" Type="http://schemas.openxmlformats.org/officeDocument/2006/relationships/hyperlink" Target="https://vk.com/away.php?to=http%3A%2F%2Fhermitagemuseum.org%2Fwps%2Fportal%2Fhermitage%2Fpanorama%3Flng%3Dru" TargetMode="External"/><Relationship Id="rId57" Type="http://schemas.openxmlformats.org/officeDocument/2006/relationships/hyperlink" Target="https://bit.ly/39VHDoI" TargetMode="External"/><Relationship Id="rId58" Type="http://schemas.openxmlformats.org/officeDocument/2006/relationships/hyperlink" Target="https://www.google.com/url?q=http://31md.ru/index.php?option%3Dcom_content%26view%3Darticle%26id%3D7645%26Itemid%3D119&amp;sa=D&amp;ust=1591003895234000&amp;usg=AFQjCNF0HFsfkzwRvc8kALocOTKbNZUG4g" TargetMode="External"/><Relationship Id="rId59" Type="http://schemas.openxmlformats.org/officeDocument/2006/relationships/hyperlink" Target="https://www.moscowzoo.ru/vtour/" TargetMode="External"/><Relationship Id="rId60" Type="http://schemas.openxmlformats.org/officeDocument/2006/relationships/hyperlink" Target="https://artsandculture.google.com/partner/the-state-tretyakov-gallery" TargetMode="External"/><Relationship Id="rId61" Type="http://schemas.openxmlformats.org/officeDocument/2006/relationships/hyperlink" Target="https://russia360.travel/things-to-do/msk/Museums_gall/muzey-bulgakova-i-patriarshie-prudy/" TargetMode="External"/><Relationship Id="rId62" Type="http://schemas.openxmlformats.org/officeDocument/2006/relationships/hyperlink" Target="https://www.youtube.com/watch?v=JwZsq4zEJQo&amp;feature=emb_title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52:00Z</dcterms:created>
  <dc:creator>Оксана</dc:creator>
  <dc:description/>
  <cp:keywords/>
  <dc:language>en-US</dc:language>
  <cp:lastModifiedBy>USER</cp:lastModifiedBy>
  <dcterms:modified xsi:type="dcterms:W3CDTF">2020-06-02T08:17:00Z</dcterms:modified>
  <cp:revision>30</cp:revision>
  <dc:subject/>
  <dc:title>План работы гимназии «САН» в рамках «ОнлайнЛето58» на июнь 2020</dc:title>
</cp:coreProperties>
</file>